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от 27 июля 2010 г. N 240-Ф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"О внесении изменений в Градостроительный кодекс Российской Федерации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отдельные законодательные акты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Принят Государственной Думой 16 июля 2010 г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Одобрен Советом Федерации 19 июл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Градостроительный кодекс  Российской  Федерации   (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5,  N 1,  ст. 16;  2006,   N 1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0, 21; N 52, ст. 5498; 2007, N 1,  ст. 21;  N 31,  ст. 4012;   2008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0, ст. 3604, 3616; 2009, N 48, ст. 5711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татье 48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. Лицом, осуществляющим подготовку проектной документации,   мо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ться застройщик либо привлекаемое  застройщиком  или  заказчиком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договора физическое или юридическое лиц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цо, осуществляющее подготовку проектной документации, организует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рдинирует  работы  по  подготовке  проектной   документации,   нес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ь за качество проектной  документации  и  ее   соответ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технических  регламентов.  Лицо,  осуществляющее   подготов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ной документации, вправе  выполнять  определенные  виды    работ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е проектной документации самостоятельно при условии соответ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го лица требованиям, предусмотренным частью 4  настоящей  статьи,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с привлечением других соответствующих указанным требованиям лиц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ями 5.1 и 5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.1. В случае, если работы  по  организации  подготовки   проек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 объекта капитального строительства включены в  указанный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4 статьи 55  настоящего  Кодекса  перечень,  лицо,   осуществляющ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у   проектной   документации   такого   объекта    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 должно  иметь  выданное  саморегулируемой   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 о допуске к работам по  организации  подготовки   проек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2. Договором о  подготовке  проектной  документации,   заключ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тройщиком или заказчиком с физическим или  юридическим  лицом,   мо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предусмотрено задание на выполнение инженерных  изысканий.  В   э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указанное физическое  или  юридическое  лицо  осуществляет 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ю  и  координацию  работ  по  инженерным  изысканиям    и нес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ь  за  достоверность,  качество  и  полноту     выполн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ных изысканий. Этим  договором  также  может  быть  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 получения  указанным  физическим  или  юридическим   лиц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х условий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статье 5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 Лицом, осуществляющим строительство, реконструкцию, капит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 объекта капитального строительства (далее - лицо,   осуществляющ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о), может являться застройщик либо привлекаемое застройщи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заказчиком на основании договора физическое  или  юридическое   лиц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осуществляющее строительство, организует и координирует работ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у, реконструкции, капитальному ремонту объекта  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обеспечивает соблюдение требований проектной документ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х регламентов, техники безопасности в процессе указанн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есет ответственность за качество выполненных работ и их   соответ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проектной документации. Лицо, осуществляющее   строительств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праве выполнять определенные виды работ по строительству, реконструк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му ремонту объекта капитального  строительства   самостояте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условии соответствия такого лица требованиям, предусмотренным ча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настоящей статьи, и (или) с привлечением других  соответствующих   эт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лиц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ями 3.1 и 3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1.  В  случае,  если  работы  по   организации    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, капитального ремонта объекта  капитального  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- работы по организации строительства)  включены  в    указанны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4 статьи 55.8 настоящего Кодекса  перечень,  лицо,   осуществляющ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о такого объекта капитального  строительства,  должно   име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ное саморегулируемой организацией свидетельство о допуске к рабо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рганизации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. В случае выдачи разрешения на отдельные  этапы  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 застройщиком или заказчиком могут привлекаться на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юридические лица в качестве лиц, осуществляющих отдельные этап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реконструкции объекта капитального строительства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часть 2 статьи  53  после  слов  "застройщиком  или   заказчиком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ь словами "либо привлекаемым ими на основании договора физиче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юридическим лицом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статью 55.2 дополнить частью 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 Не допускается  требовать  представление  иных  документов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я сведений о саморегулируемой организации в государственный реес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ых  организаций,  за  исключением  указанных  в     части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и документов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в статье 55.5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подпункт  "б"  пункта  1  части  6  после  слов  "к    повыш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и," дополнить словом "аттестации,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ункт 3 части 8 дополнить словами "с проведением аттестаци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ополнить частями 8.1 и 8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8.1. Минимально необходимыми требованиями к выдаче свидетельств 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е к  работам  по  организации  подготовки  проектной  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требование  о  наличии  по  месту  основной  работы   рабо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предпринимателя, работников юридического  лица,   име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е  профессиональное  образование  соответствующего       профиля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я определенных видов работ по организации подготовки   проек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. При этом не менее чем три работника  должны  иметь  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е образование и стаж их работы  по  специальности   долж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ть не менее чем пять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требование о наличии у индивидуального  предпринимателя   высш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го образования соответствующего  профиля  для  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ных  видов   работ   по   организации   подготовки   проек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, которые могут выполняться индивидуальным   предпринимате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стоятельно, и стажа работы по специальности не менее чем десять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требование  к  повышению  не  реже  чем  один  раз  в   пять 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и указанными в пунктах 1 и 2 настоящей  части  работниками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м предпринимателем с проведением их аттес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2. Минимально необходимыми требованиями к выдаче  свидетельств 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е к работам по организации строительства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требование  о  наличии  по  месту  основной  работы   рабо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предпринимателя, работников юридического  лица,   име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шее  профессиональное  образование  соответствующего       профиля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я определенных видов работ по  организации  строительства. 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м индивидуальный предприниматель и руководитель юридического лица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заместитель должны иметь высшее образование соответствующего профи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таж работы по специальности не менее чем семь лет, не менее чем   п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 должны иметь высшее профессиональное образование и стаж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пециальности не менее чем пять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требование  к  повышению  не  реже  чем  один  раз  в   пять 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и указанными в пункте 1 настоящей части лицами с   прове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аттест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часть 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9. Минимально  необходимые  требования  к  выдаче    свидетельств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е к работам,  которые  оказывают  влияние  на  безопасность   осо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ых и технически сложных объектов, с учетом технической сложности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енциальной опасности таких  объектов  устанавливаются   Прави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 Федерации.   Порядок    установления       саморегулируем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требований к выдаче свидетельств  о  допуске  к   указа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ам и порядок определения саморегулируемых  организаций,   облад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м  выдачи  свидетельств  о  допуске  к  указанным     работам, мог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ться Правительством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 части 10 слова "частью 8" заменить словами "частями 8 - 8.2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в статье 55.7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ункт 2 части 1 дополнить словами "по  решению   само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ью 1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.1. В случае, предусмотренном пунктом 1 части 1 настоящей стать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ство в саморегулируемой организации прекращается со дня поступл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ую организацию заявления члена само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добровольном прекращении его членства в этой организ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часть  4  дополнить  словами  ",  если  иное  не  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законом о введении в действие настоящего Кодекс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в статье 55.8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ополнить частью 1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.1. Индивидуальный предприниматель или юридическое лицо,   име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 о допуске к работам по  организации  подготовки   проек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 или организации строительства, вправе  выполнять   указа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 при условии, если стоимость подготовки проектной документации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реконструкции, капитального ремонта объекта  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по одному  договору  не  превышает  планируемую   стоим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и  проектной  документации  или  строительства,   реконструк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 ремонта  объекта  капитального  строительства,    исходя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а которой членом саморегулируемой организации был внесен  взнос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енсационный  фонд  саморегулируемой  организации  в   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ями 6 или 7 статьи 55.16 настоящего Кодекса. Количество договоров 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и работ по организации подготовки  проектной  документации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строительства, которые могут  быть  заключены  таким   чле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ой организации, не ограничивается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ью 4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1.  В  случае  внесения  уполномоченным   федеральным    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изменений в перечень видов работ, которые оказыва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ияние на безопасность объектов капитального  строительства,   указа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 вступают в силу не ранее чем через шесть  месяцев  со  дня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я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ополнить частью 10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0.1. Свидетельство о допуске к работам по организации   подгото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ной документации  или  организации  строительства  выдается   чле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ой  организации  только  после  внесения  им       взнос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енсационный фонд саморегулируемой  организации  в  целях   увели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го   размера   взноса   такого   члена   в       компенсационный фон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ой  организации   до   размера   взноса,     установл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ой организацией для членов  саморегулируемой  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вших свидетельства о допуске к указанным видам работ, но  не   ни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мального размера  взноса  в  компенсационный  фонд   само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указанного в частях 6 и 7 статьи 55.16 настоящего Кодекса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часть 11 дополнить пунктом 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)  невнесение  взноса  в  компенсационный  фонд   само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в случае, предусмотренном частью 10.1 настоящей стать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 части 14 цифры "55.18" заменить цифрами "55.17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часть 15 дополнить пунктом 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7) в случае исключения сведений о  некоммерческой  организации  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реестра саморегулируемых организаций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 в  пункте  5  статьи  55.10  слова       "компенсационного фон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ой организации" заменить словами  "компенсационного   фон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ой организации. При этом размеры взносов в компенсацио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 саморегулируемой организации  устанавливаются  в  размере  не   ни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мальных размеров взносов  в  компенсационный  фонд   само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предусмотренных пунктом 2 части 1, пунктом 2 части 2 стать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4 и частями 6 и 7 статьи 55.16 настоящего Кодекс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второе предложение части 4 статьи 55.11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 часть  1  статьи  55.13  дополнить  предложением     след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я:  "Саморегулируемая  организация  также  вправе   осуществл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 за деятельностью своих членов в части соблюдения ими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х регламентов при выполнении инженерных изысканий,   подготов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ной  документации,  в   процессе   осуществления    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,    капитального    ремонта    объектов       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в статье 55.16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бзац первый части  3  после  слов  "за  исключением"   допол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случаев,  предусмотренных  Федеральным  законом  о    введени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е настоящего Кодекса, а также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ервое предложение части 4 изложить  в  следующей  редакции:  "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ях  сохранения   и   увеличения   размера       компенсационного фон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ой организации средства этого фонда размещаются в депоз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(или) депозитные сертификаты в российских кредитных организациях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ополнить частями 6 - 8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6.   Минимальный   размер   взноса   в         компенсационный фон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ой   организации   на   одного   члена     само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имеющего свидетельство о допуске к работам  по  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и проектной документации, соста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ятьсот тысяч рублей или  при  установлении  такой  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к страхованию ее членами гражданской ответственности, кото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наступить в случае причинения вреда вследствие недостатков  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 оказывают  влияние  на  безопасность   объектов    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 сто  пятьдесят  тысяч  рублей  в  случае,       если чл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ой организации планирует осуществлять организацию работ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е проектной документации, стоимость которой по одному   догово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ревышает пять миллионов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емьсот  пятьдесят  тысяч  рублей  или  при  установлении  та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 требования   к   страхованию   ее   членами     граждан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и, которая  может  наступить  в  случае  причинения   вре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ледствие недостатков работ, которые оказывают влияние на   безопас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капитального строительства, двести  пятьдесят  тысяч    рубле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, если член саморегулируемой  организации  планирует   осуществл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ю работ по подготовке проектной документации, стоимость котор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дному договору не превышает двадцать пять миллионов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один миллион пятьсот тысяч рублей  или  при  установлении   та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 требования   к   страхованию   ее   членами     граждан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и, которая  может  наступить  в  случае  причинения   вре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ледствие недостатков работ, которые оказывают влияние на   безопас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капитального строительства, пятьсот тысяч рублей в случае, е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 саморегулируемой  организации  планирует  осуществлять   организа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по подготовке проектной документации, стоимость которой по   од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у не превышает пятьдесят миллионов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три миллиона рублей  или  при  установлении  такой  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к страхованию ее членами гражданской ответственности, кото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наступить в случае причинения вреда вследствие недостатков  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 оказывают  влияние  на  безопасность   объектов    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один миллион рублей в случае, если член   само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планирует  осуществлять  организацию  работ  по   подготов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ной документации, стоимость которой по одному договору   соста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трехсот миллионов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четыре миллиона пятьсот тысяч рублей или при установлении   та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 требования   к   страхованию   ее   членами     граждан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и, которая  может  наступить  в  случае  причинения   вре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ледствие недостатков работ, которые оказывают влияние на   безопас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капитального строительства, один миллион пятьсот тысяч рубле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, если член саморегулируемой  организации  планирует   осуществл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ю работ по подготовке проектной документации, стоимость котор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дному договору составляет триста миллионов рублей и боле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Минимальный размер взноса в компенсационный фонд само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на  одного  члена  саморегулируемой  организации,   име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  о  допуске  к  работам  по  организации    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один миллион рублей  или  при  установлении  такой  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к страхованию ее членами гражданской ответственности, кото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наступить в случае причинения вреда вследствие недостатков  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 оказывают  влияние  на  безопасность   объектов    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триста тысяч рублей в случае, если член   само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планирует осуществлять организацию работ  по   строительств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, капитальному ремонту объекта  капитального  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в целях настоящей части - строительство), стоимость  которого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му договору не превышает десять миллионов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один миллион пятьсот тысяч рублей  или  при  установлении   та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 требования   к   страхованию   ее   членами     граждан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и, которая  может  наступить  в  случае  причинения   вре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ледствие недостатков работ, которые оказывают влияние на   безопас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капитального строительства, пятьсот тысяч рублей в случае, е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 саморегулируемой  организации  планирует  осуществлять   организа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 по  строительству,  стоимость  которого  по  одному    договору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вышает шестьдесят миллионов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три миллиона рублей  или  при  установлении  такой  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к страхованию ее членами гражданской ответственности, кото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наступить в случае причинения вреда вследствие недостатков  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 оказывают  влияние  на  безопасность   объектов    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один миллион рублей в случае, если член   само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планирует осуществлять организацию работ  по   строительств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ь которого по одному договору  не  превышает  пятьсот   милли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шесть миллионов рублей или при установлении  такой  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к страхованию ее членами гражданской ответственности, кото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наступить в случае причинения вреда вследствие недостатков  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 оказывают  влияние  на  безопасность   объектов    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два миллиона рублей в случае, если член   само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планирует осуществлять организацию работ  по   строительств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ь которого по одному  договору  составляет  до  трех   миллиар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девять миллионов рублей или при установлении такой  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к страхованию ее членами гражданской ответственности, кото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наступить в случае причинения вреда вследствие недостатков  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 оказывают  влияние  на  безопасность   объектов    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три миллиона рублей в случае, если член   само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планирует осуществлять организацию работ  по   строительств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ь которого по одному договору составляет  до  десяти   миллиар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тридцать миллионов рублей или при установлении так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к страхованию ее членами гражданской ответственности, кото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наступить в случае причинения вреда вследствие недостатков  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 оказывают  влияние  на  безопасность   объектов    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 десять   миллионов   рублей   в   случае,   если   чл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ой организации планирует осуществлять организацию работ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у, стоимость которого по одному договору  составляет   дес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ллиардов рублей и боле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В случае исключения сведений  о  некоммерческой  организации 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 реестра   саморегулируемых   организаций     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енсационного фонда саморегулируемой организации подлежат   зачис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счет   Национального   объединения   саморегулируемых    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вида и могут быть использованы только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лат   в   связи   с   наступлением   субсидиарной      ответств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ой организации по обязательствам членов так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шим вследствие причинения вреда, в случаях, предусмотренных стать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  настоящего  Кодекса.  Национальное   объединение     само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обязано разместить средства указанного компенсационного фон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частью 4 настоящей стать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) в статье 55.17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 В день выдачи члену саморегулируемой организации свидетельства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е к определенному виду или видам работ, которые оказывают   влия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безопасность объектов  капитального  строительства,   саморегулируем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размещает на своем сайте в сети Интернет,  вносит  в   реес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ов   саморегулируемой   организации   сведения   о       выдаче чле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ой организации данного свидетельства и направляет в  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 за саморегулируемыми организациями уведомление о выдаче   да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а. В день принятия соответствующего решения саморегулируем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 размещает на своем сайте в сети Интернет,  вносит  в   реес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ов саморегулируемой организации  сведения  о  внесении    изменени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ое свидетельство, о приостановлении, о возобновлении,  об  отказе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обновлении  или  о  прекращении  действия  данного     свидетельств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яет в орган надзора за саморегулируемыми организациями уведом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ринятом решен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ью 3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1.  Саморегулируемая  организация  в  день  поступления   в   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я члена саморегулируемой организации о добровольном   прекращ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членства в этой организации вносит в реестр членов   само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сведения  о  прекращении  действия  выданного  такому   чле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а о допуске к определенному виду или  видам  работ, 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ывают влияние на безопасность объектов капитального строительства,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ечение трех дней со дня поступления указанного заявления направляет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  надзора  за  саморегулируемыми   организациями       уведомление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кращении действия данного свидетельства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) в статье 55.18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ополнить частью 4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1.  В  течение  трех  дней   со   дня   внесения   сведений 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ой организации в государственный  реестр   само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 или   исключения   сведений   о   такой       организации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реестра саморегулируемых организаций орган  надзора 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ыми  организациями  направляет  уведомление  об      это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иональное объединение саморегулируемых  организаций   соответ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а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часть 5 после слов "организаций и" дополнить словами "в   т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х рабочих дней со дня получения таких уведомлени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ополнить частью 5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.1.  В  случае  непоступления  в  саморегулируемую     организа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исания  об  устранении  саморегулируемой  организацией   выявл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я требований настоящего Кодекса при принятии ею решений,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ы в части 4 настоящей статьи  и  уведомление  о  которых   получ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надзора за саморегулируемыми организациями, в течение десяти д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 дня получения органом надзора  указанных  уведомлений  такие   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итаются вступившими в силу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часть 6 дополнить предложением следующего содержания: "В т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х дней со дня получения  указанных  уведомлений  и  документов  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  за  саморегулируемыми  организациями  вносит     соответств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 в государственный реестр саморегулируемых организаций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) в статье 55.19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1 дополнить словами ",  а  также  в  иных  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законами формах контроля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ью 6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6.1. В случае поступления в  орган  надзора  за   саморегулируем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предусмотренного частью 10 статьи 55.20 настоящего Кодек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я  Национального  объединения  саморегулируемых   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й  и  заявлений   граждан,   индивидуальных     предпринимате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лиц о допущенных саморегулируемой организацией нарушениях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 несоответствия   установленных   саморегулируемой    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к  выдаче  свидетельств  о  допуске  установленным   настоя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ом и иными  нормативными  правовыми  актами  Российской  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, несоблюдения  саморегулируемой  организацией  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ой организацией требований к выдаче свидетельств о допус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 работам,  которые  оказывают  влияние   на   безопасность  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строительства, отсутствия  у  саморегулируемой  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енсационного фонда, сформированного с учетом положений статьи 55.4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ей  6  и  7  статьи   55.16   настоящего   Кодекса,     необесп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ой организацией доступа к информации о своей деятельност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своих членов в соответствии с настоящим Кодексом и   друг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законами орган надзора за саморегулируемыми организациям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не позднее чем в течение двадцати дней со дня поступления указ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я, обращений и заявлений обязан принять решение  о   прове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плановой проверки деятельности такой саморегулируемой организации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отказе  в  проведении  внеплановой  проверки  такой   само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с обоснованием причин принятого решения и направить заявите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о принятом решен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части 7 слова "статьи 55.4" заменить словами  "статей  55.4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16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) в статье 55.20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ополнить частью 2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1. Может  быть  создано  только  одно  Национальное   объеди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ых организаций соответствующего вида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ями 5.1 и 5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.1. Саморегулируемая организация  является  членом   Национ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ения саморегулируемых организаций соответствующего  вида  со   д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я  сведений  о  такой  организации  в   государственный   реес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ых организаций. В течение тридцати дней  со  дня   внес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  о  саморегулируемой  организации  в  государственный     реес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ых организаций она обязана уплатить вступительный взнос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иональное объединение саморегулируемых  организаций   соответ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а, а  также  осуществлять  иные  отчисления  на  нужды   Национ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ения саморегулируемых организаций соответствующего вида в поря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 размерах, которые установлены Всероссийским съездом само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2.   Саморегулируемая   организация   исключается        из чл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ионального объединения саморегулируемых организаций   соответ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а в случае исключения сведений  о  ней  из  государственного   реес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ых организаций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части 8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5 дополнить словами ", а также жалоб  иных  лиц  на   дей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ездействие) саморегулируемых организаций соответствующих видов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пунктом 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6)  размещение  средств  компенсационного  фонда   само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  зачисленных   на   счет    Национального       объеди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ых  организаций  соответствующего  вида,  и  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лат из него в соответствии с настоящим Кодексом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 часть  9  дополнить  словами  ",   за   исключением   случае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настоящим Кодексом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дополнить частью 10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0. В случае выявления Национальным объединением   само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допущенных саморегулируемой организацией нарушений  в   ч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ответствия установленных саморегулируемой организацией требований 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че свидетельств о допуске установленным настоящим Кодексом  и   и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 правовыми  актами   Российской   Федерации     требовани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блюдения саморегулируемой организацией установленных само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требований к  выдаче  свидетельств  о  допуске  к   работ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 оказывают  влияние  на  безопасность   объектов    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отсутствия у саморегулируемой организации компенсацио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а, сформированного с учетом положений статьи 55.4 и  частей  6    и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 55.16  настоящего   Кодекса,   необеспечения     само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доступа к информации о своей  деятельности  и  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их членов в соответствии с настоящим Кодексом и другими  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 Национальное объединение саморегулируемых организаций напра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акую саморегулируемую организацию уведомление о выявленных наруш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едложение об их устранении в  разумные  сроки,  а  также   напра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е уведомление и копии указанных документов в орган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саморегулируемыми организациям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) в статье 55.2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3 дополнить пунктом 2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1) избирает президента Национального объединения само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сроком на два года, определяет его полномочия. При этом од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о же  лицо  не  может  занимать  должность  президента   Национ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ения саморегулируемых организаций два срока подряд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ью 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  Решения  по  вопросам   избрания   президента     Национ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ения саморегулируемых организаций, определения размеров отчис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ых  организаций  на   нужды   Национального     объеди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ых организаций считаются принятыми, если за такое   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олосовало    более    половины    саморегулируемых      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ных на территории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) в статье 55.2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ополнить частью 2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1. В состав совета  Национального  объединения   само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входит президент Национального объединения   само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части 3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)  избирает  из  своего  состава  по  представлению     презид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ионального  объединения  саморегулируемых  организаций  одного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кольких  вице-президентов  сроком  на  два   года,       определяет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я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пунктом 9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9.1)  принимает  решение  об  осуществлении  выплат  в    связи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уплением субсидиарной ответственности саморегулируемой  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о которой исключены из государственного реестра само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и средства компенсационного фонда которой зачислены на   с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ионального объединения саморегулируемых организаций, по обязательств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ов такой  организации,  возникшим  вследствие  причинения    вреда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ях, предусмотренных статьей 60 настоящего Кодекса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) главу 6.1 дополнить статьей 55.2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  55.23.   Государственный   контроль   за     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национальных объединений саморегулируем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Государственный   контроль   за   деятельностью     наци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ений  саморегулируемых  организаций  осуществляется    федер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 исполнительной  власти,  осуществляющим  функции  по   выработ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политики и нормативно-правовому  регулированию  в   сф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архитектуры, градостроительства, путем проведения план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неплановых проверок, а также в иных формах контроля,  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Плановая  проверка  деятельности   Национального     объеди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ых  организаций  проводится  один  раз  в  три   года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планом, утвержденным федеральным  органом  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, указанным в части 1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Внеплановая  проверка  деятельности  Национального   объеди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ых организаций  может  проводиться  в  целях    контроля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ем предписаний  об  устранении  нарушений,  выявленных  в  хо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овых проверок его деятельности.  Решение  о  проведении   внеплан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и  также  принимается  указанным  в  части  1  настоящей  стать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 органом  исполнительной  власти  на  основании     заяв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лиц, физических лиц, заявлений органов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органов государственной власти субъектов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иных государственных органов,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 нарушении  Национальным  объединением  саморегулируемых   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, установленных настоящим Кодекс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Предметом государственного контроля за деятельностью наци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ений  саморегулируемых  организаций  является       соблюдение 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, установленных настоящим Кодекс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В  случае  выявления   нарушения   Национальным     объедин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ых  организаций   требований,   установленных     настоя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ом,  указанный  в  части  1  настоящей  статьи    федеральный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 власти   направляет   в   Национальное       объеди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ых организаций одновременно с актом о выявленных наруш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исание об их устранении в  разумные  сроки.  Указанное   предпис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 быть  обжаловано  Национальным   объединением     само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в арбитражный су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Национальное объединение  саморегулируемых  организаций   обяза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ть в указанный в части 1 настоящей  статьи  федеральный  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  по  его  запросу  информацию,     необходимую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им своих функций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) в статье 60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) в части 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абзаце первом  слова  "Солидарно  субсидиарную"  заме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убсидиарную", слово "несут" заменить словом "несет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1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части 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абзаце первом  слова  "Солидарно  субсидиарную"  заме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убсидиарную", слово "несут" заменить словом "несет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1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части 3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абзаце первом  слова  "Солидарно  субсидиарную"  заменить   сл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убсидиарную", слово "несут" заменить словом "несет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1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дополнить частью 3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1. В случае исключения сведений о саморегулируемой  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вшей свидетельство о допуске к работам, которые оказывают влияние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ь объектов капитального  строительства,  из 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естра  саморегулируемых  организаций  субсидиарную    ответственность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ях,  предусмотренных  частями  1  -  3  настоящей      статьи, нес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иональное объединение саморегулируемых  организаций   соответ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а в пределах средств компенсационного фонда указанной само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зачисленных на счет такого Национального объединения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дополнить частью 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. Субсидиарную ответственность  за  причинение  вреда   вслед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остатков работ по  инженерным  изысканиям,  по  подготовке   проек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,  по  строительству,  реконструкции,  капитальному   ремо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 капитального  строительства  наряду  с  лицами,  в     том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ыми организациями, указанными в частях  1  -  3   настоя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, несу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Российская  Федерация,  субъект   Российской       Федерации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, которая  провела  негосударственную  экспертизу   инжене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ысканий, если вред причинен в  результате  несоответствия  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ных  изысканий  требованиям  технических  регламентов  и   име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ительное   заключение   государственной   экспертизы    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ных  изысканий  или  положительное  заключение   не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изы инженерных изыск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Российская  Федерация,  субъект   Российской       Федерации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,  которая  провела  негосударственную  экспертизу   проек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, если вред причинен в результате  несоответствия   проек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 требованиям технических  регламентов  и  (или)  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ных изысканий и имеется положительное заключение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изы  проектной   документации   или   положительное     заклю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сударственной экспертизы проек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Российская Федерация или субъект Российской Федерации, если вр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ен в результате несоответствия построенного,   реконструированн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емонтированного объекта капитального  строительства  и  (или)  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ных в процессе строительства, реконструкции, капитального ремо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капитального строительства, требованиям технических регламент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проектной документации и имеется положительное  заключение  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строительного надзора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пятый пункта 2 статьи 13 Федерального закона  от  26   декаб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5 года N 209-ФЗ "О геодезии и картографии" (Собрание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1996, N 1, ст. 2; 2003, N 2, ст. 167; 2004,   N 35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607) дополнить словами ", за исключением  указанных  работ  в   хо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ных изысканий, выполняемых для подготовки проектной документ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реконструкции, капитального ремонта объектов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от  8  августа  2001  года    N 128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ровании отдельных видов деятельности" (Собрание  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2001, N 33, ст. 3430; 2002, N 11, ст. 1020;   N 50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4925; 2003, N 2, ст. 169; N 11, ст. 956; N 13, ст. 1178; 2005, N 13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078; N 27, ст. 2719;  2006,  N 1,  ст. 11;  N 31,  ст. 3455;   N 50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5279; 2007, N 1, ст. 7, 15; N 30, ст. 3748 - 3750;  N 45,   ст. 5427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46, ст. 5554; N 50, ст. 6247; 2008, N 18,  ст. 1944;  N 29,   ст. 3413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0, ст. 3604; N 52, ст. 6227; 2009, N 1, ст. 15, 17;  N 29,   ст. 3614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48, ст. 5723; 2010, N 21, ст. 2525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пункте 1 статьи 17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одпункт 42 дополнить словами ",  за  исключением   геодез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, осуществляемой в ходе инженерных изысканий, выполняемых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и проектной документации, строительства, реконструкции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строительств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одпункт 43 дополнить словами ", за исключением картограф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, осуществляемой в ходе инженерных изысканий, выполняемых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и проектной документации, строительства, реконструкции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строительств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одпункт  46  дополнить  словами  ",  за  исключением   указа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, осуществляемой в ходе инженерных изысканий, выполняемых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и проектной документации, строительства, реконструкции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строительств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пункте 7 статьи 18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абзац  двенадцатый  дополнить  словами   ",   за    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одезической деятельности, осуществляемой в ходе инженерных   изыск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яемых  для  подготовки  проектной  документации,    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 объектов капитального строительств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абзац  тринадцатый  дополнить  словами   ",   за    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тографической  деятельности,  осуществляемой   в   ходе     инжене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ысканий,   выполняемых   для   подготовки   проектной     документ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реконструкции объектов капитального строительств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ю 3.2 Федерального закона от 29 декабря 2004 года N 191-ФЗ  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едении в действие  Градостроительного  кодекса  Российской   Федераци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брание законодательства Российской Федерации, 2005, N 1, ст. 17; 2008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0, ст. 3604; 2009, N 48, ст. 5723) дополнить частями 4 и 5 след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 Саморегулируемая организация в  области  инженерных   изыск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хитектурно-строительного    проектирования    или       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, капитального ремонта объектов капитального  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вращает  индивидуальному  предпринимателю  или  юридическому     лиц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кратившим членство в такой саморегулируемой  организации,   уплач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и взносы  в  компенсационный  фонд  саморегулируемой    организации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указанным  индивидуальным   предпринимателем   или     указа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м лицом получено свидетельство о допуске к определенному   ви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видам  работ  по  инженерным  изысканиям,  по  подготовке   проек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,  по  строительству,  реконструкции,  капитальному   ремо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 капитального  строительства,  которые  оказывают     влияние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ь объектов капитального строительства и до 1 августа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ы  из   установленного   уполномоченным   федеральным  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перечня видов работ по инженерным  изысканиям,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е  проектной  документации,  по  строительству,   реконструк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му  ремонту  объектов  капитального  строительства,   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ывают влияние на безопасность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указанный   индивидуальный   предприниматель   или     указа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е лицо не имеет свидетельство о допуске к  иным  видам  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 оказывают  влияние  на  безопасность   объектов    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за исключением предусмотренных пунктом 1 настоящей   ч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ов рабо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членство  указанного   индивидуального       предпринимателя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го  юридического  лица  в  такой  саморегулируемой   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кращено в соответствии с пунктом 1 части 1  или  пунктом  5    части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55.7 Градостроительного кодекса Российской Федерации не раньше ч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ез два месяца и не позднее чем через шесть месяцев со дня   исклю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пунктом 1 настоящей части видов работ из   установл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 федеральным органом исполнительной власти  перечня   ви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по инженерным изысканиям, по подготовке проектной документации,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у, реконструкции, капитальному ремонту объектов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 которые  оказывают  влияние  на  безопасность   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Саморегулируемая организация  в  области  инженерных   изыск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хитектурно-строительного проектирования, строительства, реконструк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ремонта объектов капитального строительства возвращает взно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м в части 4 настоящей статьи индивидуальному предпринимателю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му лицу, уплаченный ими в компенсационный фонд само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в течение десяти дней со дня прекращения членства указ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 в такой саморегулируемой организации. Со дня  возврата  такому   лиц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носа,  уплаченного  им  в   компенсационный   фонд     само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саморегулируемая организация не  может  быть    привлечена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сидиарной    ответственности,    предусмотренной        статьей     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достроительного кодекса  Российской  Федерации,  в  отношении   та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 Федеральный  закон  от  21  июля  2005  года    N 94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и заказов на поставки товаров, выполнение работ, оказание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государственных и  муниципальных  нужд"  (Собрание  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2005, N 30, ст. 3105; 2006, N 31, ст. 3441;   2007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7, ст. 1929; N 31, ст. 4015; 2009, N 1, ст. 16; N 19, ст. 2283; N 29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601;  N 48,  ст. 5711,  5723;  2010,  N 19,  ст. 2291)     след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часть 8.1 статьи 9 после слов "частью  3  статьи  38"   допол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, частью 10 статьи 41.12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статье 10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4 дополнить предложением следующего содержания: "В  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я заказов на поставки товаров, выполнение работ, оказание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проведения открытого аукциона в иных случаях (в том числе в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включения этих  товаров,  работ,  услуг  в  указанные  перечни)  та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е заказов осуществляется в соответствии с частью 4.2   настоя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часть 4.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2. Размещение заказов на  поставки  товаров,  выполнение  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е услуг для нужд заказчиков в соответствии с частью  4   настоя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осуществляется путем проведения открытого аукциона в   электр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е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части 6 статьи 15  после  слов  "документацией  об   аукционе,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ь словами "в том числе  документацией  об  открытом    аукцион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й форме,", слова "главами 2 и 3" заменить словами "главами 2,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3.1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в статье 17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2 после слов "операторами электронных площадок"   допол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, а также до заключения  контракта  при  размещении    заказ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ки товаров, выполнение работ, оказание услуг  для  нужд   су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ли муниципальных нужд путем  проведения   открыт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а  в  электронной  форме  заказчиком,  уполномоченным     орган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зированной организацией, аукционной комиссие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часть 3 после слов  "городского  округа"  дополнить    словами "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ом положений части 2 настоящей стать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часть 4 дополнить словами "с учетом положений части 2   настоя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ункт 1 части  9  после  слов  "специализированной   организаци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ь словами ", оператору электронной площадк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в части 2 статьи 23 слова "в  том  числе  в  форме   электро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,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в части 1 статьи 24 слова ", в том числе  в  форме   электро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,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в статье 29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 В случае, если заказчиком, уполномоченным  органом   установл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е обеспечения исполнения контракта, контракт заключается толь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предоставления участником конкурса, с которым заключается контрак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тзывной банковской гарантии,  выданной  банком  или  иной   креди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, договора поручительства или  передачи  заказчику  в   зало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нежных средств, в том числе  в  форме  вклада  (депозита),  в   разм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  исполнения   контракта,    предусмотренном       конкурс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ей. Способ обеспечения исполнения контракта  из  указанных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 части  способов  определяется  таким   участником     конкур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стоятельно. Если победителем конкурса  или  участником    конкурса,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и  заключается  контракт,  является   бюджетное       учрежде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ом, уполномоченным органом  установлено  требование  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я контракта, предоставление обеспечения исполнения контракта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уется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ями 4.1 - 4.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1. В случае, если  обеспечением  исполнения  контракта  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  поручительства,  поручителем   выступает   юридическое   лиц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ая регистрация которого осуществлена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территории Российской Федерации  и  которое  соответствует   следую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капитал и резервы поручителя, указанные в соответствующем разде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хгалтерской отчетности, должны составлять не менее чем триста милли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блей и превышать размер поручительства не менее чем в десять раз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чистая прибыль поручителя, указанная в  соответствующем   разде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хгалтерской отчетности, должна превышать не менее чем в три раза разм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учительства или размер чистой прибыли  поручителя  должен   составл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чем сто миллионов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стоимость основных средств (в части зданий) поручителя, указа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ующем разделе бухгалтерской отчетности, должна составлять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ее чем триста миллионов рублей и превышать не менее чем в десять   р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поручительства или стоимость указанных основных средств (в   ч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) должна составлять более чем один миллиард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2. Соответствие поручителя требованиям, установленным частью   4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и, определяется по данным бухгалтерской отчетности за д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них отчетных года или, если  договор  поручительства  заключен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ечения  срока  представления  годовой   отчетности,     установл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о бухгалтерском учете, по   выбо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учителя по данным бухгалтерской  отчетности  за  два  отчетных   го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шествующих  последнему  отчетному  году.  При   этом     соответ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учителя  требованиям,  установленным  частью  4.1  настоящей   стать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ся по данным бухгалтерской отчетности за каждый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3. В случае,  если  обеспечением  исполнения  контракта  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  поручительства,  контракт  может  быть  заключен  только  по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участником  конкурса,  с  которым  заключается   контрак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временно   с   договором   поручительства       соответствующих коп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хгалтерских отчетностей поручителя, представленных в налоговый орган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 порядке,  а  также  документов  в  отношении   поручите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в подпунктах "в" и "д" пункта 1 части 3 статьи  25  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закона  и  подтверждающих  его  полномочия.       Все лис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емых  документов  должны  быть  прошиты,  скреплены    печа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учителя  и  подписаны  уполномоченным  лицом  поручителя.   Соблю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  требований   подтверждает   подлинность   и     достовер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ных документов, сведений поручителя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в статье 38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 В случае, если заказчиком, уполномоченным  органом   установл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е обеспечения исполнения контракта, контракт заключается толь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предоставления участником аукциона, с которым заключается контрак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тзывной банковской гарантии,  выданной  банком  или  иной   креди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, договора поручительства или  передачи  заказчику  в   зало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нежных средств, в том числе  в  форме  вклада  (депозита),  в   разм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 исполнения  контракта,  предусмотренном     документацией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е.  Способ  обеспечения  исполнения  контракта  из     указанны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 части  способов  определяется  таким   участником     аукци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стоятельно. Если участником аукциона, с которым заключается контрак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 бюджетное  учреждение  и  заказчиком,  уполномоченным   орг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о требование обеспечения исполнения контракта,  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исполнения контракта не требуется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ями 4.1 - 4.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1. В случае, если  обеспечением  исполнения  контракта  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  поручительства,  поручителем   выступает   юридическое   лиц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ая регистрация которого осуществлена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территории Российской Федерации  и  которое  соответствует   следую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капитал и резервы поручителя, указанные в соответствующем разде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хгалтерской отчетности, должны составлять не менее чем триста милли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блей и превышать размер поручительства не менее чем в десять раз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чистая прибыль поручителя, указанная в  соответствующем   разде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хгалтерской отчетности, должна превышать не менее чем в три раза разм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учительства или размер чистой прибыли  поручителя  должен   составл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чем сто миллионов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стоимость основных средств (в части зданий) поручителя, указа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ующем разделе бухгалтерской отчетности, должна составлять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ее чем триста миллионов рублей и превышать не менее чем в десять   р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поручительства или стоимость указанных основных средств (в   ч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й) должна составлять более чем один миллиард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2. Соответствие поручителя требованиям, установленным частью   4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и, определяется по данным бухгалтерской отчетности за д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них отчетных года или, если  договор  поручительства  заключен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ечения  срока  представления  годовой   отчетности,     установл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о бухгалтерском учете, по   выбо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учителя по данным бухгалтерской  отчетности  за  два  отчетных   го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шествующих  последнему  отчетному  году.  При   этом     соответ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учителя  требованиям,  установленным  частью  4.1  настоящей   стать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ся по данным бухгалтерской отчетности за каждый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3. В случае,  если  обеспечением  исполнения  контракта  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  поручительства,  контракт  может  быть  заключен  только  по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участником  аукциона,  с  которым  заключается   контрак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временно   с   договором   поручительства       соответствующих коп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хгалтерских отчетностей поручителя, представленных в налоговый орган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 порядке,  а  также  документов  в  отношении   поручите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в подпунктах "в" и "г" пункта 1 части 2 статьи  35  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закона  и  подтверждающих  его  полномочия.       Все лис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емых  документов  должны  быть  прошиты,  скреплены    печа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учителя  и  подписаны  уполномоченным  лицом  поручителя.   Соблю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  требований   подтверждает   подлинность   и     достовер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ных документов, сведений поручителя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часть 6 статьи 41.1 после слов "не допускаются" дополнить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в случае, если в результате таких переговоров создаются преимуществ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 для участия в открытом аукционе  в  электронной  форме  и 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 для разглашения конфиденциальных сведени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в статье 41.3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1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2. В течение одного часа с  момента  поступления  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ю 10 настоящей статьи документов и  сведений  оператор   электр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ки обязан обеспечить размещение новых  документов  и  сведений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й  площадке  или  внесение  изменений  в       представленны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частью 2 настоящей статьи документы и сведения с указ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ы и времени поступления указанных документов  и  сведений.  При   э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 электронной площадки  не  осуществляет  проверку   достовер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,  содержащейся  в  новых  документах  и  сведениях,    а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ных  изменений  в  эти  документы  и  сведения  на     соответ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, установленным законодательством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часть 13 дополнить предложением следующего содержания: "При э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вший аккредитацию  на  электронной  площадке  участник   раз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а вправе пройти аккредитацию на новый срок в порядке,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ей, не ранее чем за шесть месяцев до окончания срока ра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ной аккредитации такого участника размещения заказа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в части 3 статьи 41.7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 первом  предложении  слова  "независимо  от  наличия   у  н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и на электронной площадке"  заменить  словами  ",   получивш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ю на электронной площадке,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новым вторым предложением следующего содержания:   "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м такой участник размещения заказа вправе направить не более чем   т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а о разъяснении положений  документации  об  открытом    аукцион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й форме в отношении одного открытого  аукциона  в   электр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е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) часть 4 статьи 41.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 Первая часть заявки на участие в открытом аукционе в электр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е  должна  содержать  указанные  в  одном  из  следующих   подпун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ри размещении заказа на поставку товар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согласие участника размещения заказа на поставку товара в случа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участник размещения заказа предлагает для поставки товар,   указ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товарный знак которого содержится в документации об открытом аукци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электронной форме, или указание на  товарный  знак  предлагаемого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ки товара и конкретные показатели  этого  товара,   соответств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ям  эквивалентности,  установленным  документацией  об    откры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е в электронной форме, если участник размещения заказа предлаг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оставки товар, который является эквивалентным товару, указанному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 об открытом  аукционе  в  электронной  форме,  при   услов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я в документации  об  открытом  аукционе  в  электронной  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я на товарный знак, а также требования о необходимости указа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ке на участие в открытом аукционе в электронной  форме  на   товар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конкретные показатели, соответствующие значениям,   установ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ей об открытом аукционе в электронной форме, и товарный   зн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и  его  наличии)  предлагаемого  для  поставки  товара  при    услов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ия в документации  об  открытом  аукционе  в  электронной  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я на товарный зна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согласие  участника  размещения  заказа  на  выполнение  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е услуг на условиях, предусмотренных  документацией  об   откры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е в электронной форме, при условии размещения заказа на вы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, оказание услу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ри размещении заказа на выполнение работ, оказание  услуг,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я, оказания которых используется товар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согласие, предусмотренное пунктом 2 настоящей части, в том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начающее согласие на использование товара, указание на  товарный   зн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го содержится в документации об открытом аукционе,  или   соглас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ое пунктом 2 настоящей части,  указание  на  товарный   зн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мого для использования товара  и  конкретные  показатели   эт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а,  соответствующие   значениям   эквивалентности,     установ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ей об открытом аукционе в электронной  форме,  если   учас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я заказа предлагает для использования товар,  который  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вивалентным товару, указанному в документации об открытом  аукционе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й форме, при условии содержания  в  документации  об   откры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е в электронной форме указания  на  товарный  знак   используем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а, а также требования о необходимости указания в заявке на участ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ом аукционе в электронной форме на товарный зна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согласие, предусмотренное пунктом 2  настоящей  части,  а 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ретные   показатели,   соответствующие   значениям,     установ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ей об открытом аукционе в электронной форме, и товарный   зн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и его наличии) предлагаемого для  использования  товара  при   услов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ия в документации  об  открытом  аукционе  в  электронной  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я на товарный знак используемого товара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) в статье 41.10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 части  6  слова  "одного  процента"  заменить    словами "пя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нтов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пункте 2 части 9 слова "сниженного на "шаг аукциона"   заме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сниженное в пределах "шага аукцион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часть  11  дополнить  новым  вторым  предложением     след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я: "Время, оставшееся до истечения срока подачи  предложений 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е контракта,  обновляется  автоматически,  с  помощью    программ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х средств, обеспечивающих проведение открытого аукциона, по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ижения  начальной  (максимальной)   цены   контракта   или   теку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мального предложения о цене контракта на аукционе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часть 1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2. В течение десяти минут с момента завершения в  соответствии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ю 11 настоящей статьи открытого аукциона в электронной форме   люб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открытого аукциона вправе подать предложение о цене   контрак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е не ниже чем последнее предложение о минимальной цене контракт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е  независимо  от  "шага   аукциона",   с   учетом     требов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пунктами 1 и 3 части 9 настоящей стать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часть 1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8. В случае, если при проведении открытого аукциона в электр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е цена контракта снижена до  нуля,  проводится  открытый    аукцион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й форме на право заключить контракт. В  этом  случае   открыт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 в электронной форме проводится путем  повышения  цены   контра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ходя из положений настоящего Федерального закона о порядке 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ого аукциона в электронной форме с учетом следующих особенносте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открытый аукцион в электронной форме в соответствии с   настоя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ю проводится до достижения цены контракта не более чем сто милли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случае проведения открытого аукциона  в  электронной    форм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настоящей частью участник открытого аукциона в электр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е не вправе подавать предложения о цене контракта выше   максим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мы  сделки  для  такого  участника  размещения  заказа,    указанно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емся  в  реестре  участников  размещения   заказа,     получив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ю  на  электронной  площадке,  решении  об  одобрении  или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ении по результатам открытых аукционов в электронной форме   сдел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имени участника размещения зака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случае проведения открытого аукциона в  электронной  форме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 заключить  контракт  до  достижения  цены  контракта,   превышаю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е  значение  начальной  (максимальной)  цены     контрак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 исполнения контракта предоставляется в  размере  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я контракта, предусмотренном документацией об открытом аукци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электронной форме, исходя из цены контракта, достигнутой  на   откры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е в электронной форме,  проводимом  в  соответствии  с   настоя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ю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первое  предложение  части  20  дополнить  словами  ",    а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указанных участников, предусмотренные пунктами 1, 3 - 5, 7 и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2 статьи 41.4 настоящего Федерального закона и содержащиеся на д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ремя окончания срока подачи заявок на участие в открытом  аукционе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й форме в реестре  участников  размещения  заказа,   получив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ю на электронной площадке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) в статье 41.1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 части  1  слово  "направленных"  заменить  словами    "а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, направленные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ункт 1 части 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) непредставления документов, определенных частью 6  статьи   41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, с учетом документов, ранее предста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ставе первых частей заявок на участие в открытом аукционе, отсут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предусмотренных пунктами 1, 3 - 5, 7 и 8 части 2 статьи 41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 Федерального  закона,  или  их  несоответствия   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 об открытом аукционе, а также наличия  в  таких   докумен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остоверных  сведений  об  участнике  размещения  заказа.    Отсут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предусмотренных пунктами 1, 3 - 5, 7 и 8 части 2 статьи 41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 Федерального  закона,  или  их  несоответствие   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 об открытом аукционе, а также наличие  в  таких   докумен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остоверных сведений об участнике размещения  заказа  определяется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у и время  окончания  срока  подачи  заявок  на  участие  в   откры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е. При этом заявка на участие в открытом аукционе не  может  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на не соответствующей требованиям, установленным документацией 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ом аукционе, на основании  получения  документов,  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ом 4 части 2 статьи 41.4 настоящего Федерального закона, более   ч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шесть месяцев до даты окончания срока  подачи  заявок  на    участ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ом аукционе;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) в статье 41.1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части 2 слова "в течение четырех" заменить словами "в   т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яти", после слов "с которым заключается  контракт,"  дополнить  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ведений о товаре (товарный знак и (или) конкретные показатели товара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в заявке на участие в открытом аукционе  в  электронной  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го участника,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части 4 слово "шести" заменить словом "пяти", дополнить сло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или предусмотренный частью 4.1 настоящей статьи протокол разногласий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ополнить частями 4.1 - 4.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1. Участник открытого аукциона в электронной  форме,  с   котор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ается контракт, в случае наличия разногласий по проекту контрак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ому в соответствии с положениями настоящей статьи,   напра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 указанных разногласий, подписанный электронной цифровой подпис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, имеющего право действовать от имени участника  размещения   заказ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у электронной площадки. При этом участник открытого  аукциона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й форме, с которым заключается контракт, указывает в протоко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ногласий положения проекта контракта, не соответствующие извещению 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открытого  аукциона  в  электронной  форме,    документации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ом аукционе в электронной форме и заявке  на  участие  в   откры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е в  электронной  форме  этого  участника  размещения    заказа,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м соответствующих положений данных документов. В течение   о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а с момента  получения  протокола  разногласий  оператор   электр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ки   направляет   такой   протокол   разногласий       заказчику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2. В течение трех дней со дня получения от оператора   электр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ки протокола разногласий участника открытого аукциона в электр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е, с которым заключается контракт,  заказчик,  уполномоченный  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атривают  данный  протокол  разногласий  и  без  подписи   заказч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яют доработанный проект контракта оператору электронной   площад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бо повторно направляют оператору электронной площадки проект контра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указанием в отдельном документе причин  отказа  учесть  полностью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чно  содержащиеся  в  протоколе  разногласий  замечания    учас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ого аукциона в электронной форме, с которым заключается контрак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3. В течение часа с момента получения документов,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ю 4.2 настоящей статьи, оператор  электронной  площадки   напра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е документы без электронной цифровой подписи  лица,  имеющего   пра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овать  от  имени  заказчика,  участнику  открытого       аукцион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й форме, с которым заключается контрак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4.  В  течение  трех   дней   со   дня   получения   докумен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частью 4.2 настоящей статьи, участник открытого аукци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электронной форме, с которым заключается контракт, направляет операто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й площадки проект контракта, подписанный электронной   цифр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ю лица, имеющего  право  действовать  от  имени  этого   учас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ого аукциона, а также документ об обеспечении исполнения контрак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анный электронной цифровой подписью указанного лица, в случае, е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ом, уполномоченным органом  установлено  требование  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я контракта, или предусмотренный частью  4.1  настоящей   стать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 разногласий. В течение одного часа с момента получения проток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ногласий оператор  электронной  площадки  направляет  такой   проток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ногласий заказчику,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5. В случае направления в соответствии  с  частью  4.4   настоя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оператором электронной площадки протокола  разногласий   заказчи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й  орган  рассматривают  данные  разногласия  в  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частью 4.2 настоящей статьи, в течение трех  дней  со   д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я такого протокола разногласий.  При  этом  направление   про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а  с  указанием  в  отдельном  документе  причин  отказа  уче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стью или частично содержащиеся в  протоколе  разногласий   замеч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а открытого аукциона в электронной форме, с которым   заключ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, допускается при условии, что  участник  открытого    аукцион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й форме, с которым  заключается  контракт,  направил   проток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ногласий, предусмотренный частью 4.4 настоящей статьи, не позднее ч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ечение тринадцати дней со  дня  размещения  на  электронной   площа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а, указанного в части 8  статьи  41.11  настоящего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6. В случаях, предусмотренных частями 4.2 и 4.4 настоящей стать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ечение трех дней со дня получения проекта контракта участник открыт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а в электронной форме направляет оператору  электронной   площад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  контракта,  подписанный  электронной  цифровой  подписью    ли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его право действовать от имени этого участника открытого аукциона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 документ  об  обеспечении  исполнения   контракта,     подписа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й  цифровой  подписью  указанного  лица,   если     заказчик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 органом  установлено  требование  обеспечения   ис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а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часть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. В течение одного часа с момента  получения  проекта   контрак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анного  электронной  цифровой  подписью  лица,   имеющего   пра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овать от имени участника открытого аукциона в электронной форме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 документа  об  обеспечении  исполнения  контракта,    подписа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й цифровой подписью указанного лица, но  не  ранее  чем   чер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сять  дней  со  дня  размещения  на  электронной  площадке   протокол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го в  части  8  статьи  41.11  настоящего  Федерального   зако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 электронной площадки направляет  заказчику  подписанный   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а и документ об обеспечении исполнения контракта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 часть  6  дополнить  словами   ",   за       исключением случа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ого частью 6.1 настоящей стать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дополнить частью 6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6.1. В случае, предусмотренном решением о создании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,  направление  оператору  электронной   площадки       контракт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 частью  12  настоящей  статьи   может     осуществля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 органом путем направления подписанной электронной цифр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ю лица,  имеющего  право  действовать  от  имени  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, копии контракта, подписанного заказчиком. В этом случае контра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итается заключенным надлежащим образом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в части 7 слова "от заказчика, уполномоченного органа" исключи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слов "от  имени  заказчика,"  дополнить  словами   "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,", слова "в электронной форме"  заменить  словами  ",  с   котор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ается контракт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в части 11 слова "частью 4" заменить словами "частями 4,  4.4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", слова "проект контракта," исключить, после слов "от имени учас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я заказа," дополнить словами  "проект  контракта  или   проток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ногласий  в  случаях,  предусмотренных  настоящей  статьей,    либо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ил подписанный электронной цифровой подписью указанного лица 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а по истечении тринадцати дней со дня размещения на   электр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ке указанного в части 8 статьи 41.11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а в случае, предусмотренном частью 4.4 настоящей статьи,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) в части 12 слова  "всех  участников"  заменить  словами   "та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а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) часть 1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9. В случае, если заказчиком, уполномоченным органом   установл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е обеспечения исполнения контракта, контракт заключается толь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предоставления участником открытого аукциона в электронной форме,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заключается контракт, безотзывной банковской гарантии,   выда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ом или иной  кредитной  организацией,  договора  поручительства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чи заказчику в залог денежных средств, в том числе в форме   вкл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епозита), в размере обеспечения  исполнения  контракта, 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ей  об  открытом  аукционе  в  электронной   форме.   Спос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исполнения контракта из указанных в настоящей части способ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ся таким участником открытого  аукциона  в  электронной  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стоятельно. Если участником открытого аукциона в электронной форме,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заключается контракт, является бюджетное учреждение и заказчик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 органом  установлено  требование  обеспечения   ис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а,   предоставление   обеспечения   исполнения       контракта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уется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) дополнить частями 20 - 2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20. В случае, если  обеспечением  исполнения  контракта  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  поручительства,  поручителем   выступает   юридическое   лиц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ая регистрация которого осуществлена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территории Российской Федерации  и  которое  соответствует   следую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капитал и резервы поручителя, указанные в соответствующем разде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хгалтерской отчетности, должны составлять не менее чем триста милли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блей и превышать размер поручительства не менее чем в десять раз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чистая прибыль поручителя, указанная в  соответствующем   разде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хгалтерской отчетности, должна превышать не менее чем в три раза разм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учительства или размер чистой прибыли  поручителя  должен   составл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чем сто миллионов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стоимость основных средств (в части зданий) поручителя, указа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ующем разделе бухгалтерской отчетности, должна составлять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ее чем триста миллионов рублей и превышать не менее чем в десять   р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поручительства или стоимость указанных  основных  средств   долж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ть более чем один миллиард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. Соответствие поручителя требованиям,  установленным  частью  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и, определяется по данным бухгалтерской отчетности за д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них отчетных года или, если  договор  поручительства  заключен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ечения  срока  предоставления  годовой  отчетности,     установл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о бухгалтерском учете, по   выбо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учителя по данным бухгалтерской  отчетности  за  два  отчетных   го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шествующих  последнему  отчетному  году.  При   этом     соответ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учителя  требованиям,  установленным  частью  20  настоящей    стать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ся по данным бухгалтерской отчетности за каждый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2. В  случае,  если  обеспечением  исполнения  контракта  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  поручительства,  контракт  может  быть  заключен  только  по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участником открытого  аукциона  в  электронной    форме,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заключается контракт, одновременно  с  договором   поруч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  копий    бухгалтерских    отчетностей       поручите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ных в  налоговый  орган  в  установленном  порядке,  а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в отношении поручителя, указанных в пунктах 3  и  5    части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 41.3  настоящего  Федерального  закона  и      подтверждающих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я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) в статье 57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первом предложении части 2 слова "за исключением случаев, е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е действия  (бездействие)  совершены  при  размещении  заказа   пу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открытого аукциона  в  электронной  форме  в   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ями  главы  3.1  настоящего  Федерального  закона"     исключи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ь словами ", за исключением случаев, предусмотренных частями 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2.3 настоящей статьи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ью 2.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3.  Обжалование  действий  заказчика,  уполномоченного    орга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зированной организации, оператора электронной площадки, связ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заключением государственного или муниципального контракта, в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настоящей главой, допускается не позднее  даты   заклю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или муниципального контракта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части 4 слова "в форме электронного документа или" исключи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дополнить частью 5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.1. Участник размещения заказа,  подавший  заявку  на    участ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ом аукционе в электронной форме, вправе подать в форме электро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 жалобу на действия  (бездействие)  заказчика,  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,  специализированной  организации,   аукционной       комиссии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и заказа на поставку товара,  выполнение  работы  или   оказ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 для федеральных нужд,  нужд  субъекта  Российской  Федерации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нужд путем проведения  открытого  аукциона  в   электр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е в соответствии с положениями  главы  3.1  настоящего 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, а также на действия (бездействие) оператора электронной площад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уполномоченный на осуществление контроля в  сфере  размещения   заказ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орган исполнительной власти.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) пункт 1 части 1 статьи 5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) жалоба  не  содержит  наименование  заказчика,  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, специализированной организации при наличии данной информации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ициальном сайте оператора электронной площадки, указание на конкурсну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ную или котировочную  комиссию,  действия  (бездействие)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жалуются, и (или) сведения, предусмотренные пунктами 2  -  4    части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58 настоящего Федерального закона;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ь 13 статьи 13 Федерального  закона  от  1  декабря  2007 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15-ФЗ "О саморегулируемых  организациях"  (Собрание  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2007, N 49, ст. 6076; 2008, N 30, ст. 3604)   по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  "лицами"  дополнить  словами  ",  если  иное  не    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законом", дополнить словами ", если  иное  не  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законом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Абзацы  четвертый,  седьмой  и  десятый  пункта  10     статьи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от 22 июля 2008 года N 148-ФЗ "О внесении изменени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достроительный кодекс Российской Федерации и отдельные законодат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ы  Российской  Федерации"  (Собрание   законодательства 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2008, N 30, ст. 3604) признать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одпункт "ж" пункта 25, подпункт "е" пункта 40  и  подпункт   "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 48 статьи 21 Федерального закона от 8 мая 2010  года  N 83-ФЗ  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и изменений в отдельные законодательные ак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связи  с  совершенствованием  правового  положения    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униципальных)  учреждений"  (Собрание   законодательства  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2010, N 19, ст. 2291) исключ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До 1 октября 2010 года саморегулируемая  организация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хитектурно-строительного проектирования, строительства, реконструк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ремонта объектов капитального строительства (далее в   цел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 статьи  -  саморегулируемая  организация)  вправе     выда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енно  свидетельства  о  допуске  к  работам  по    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и  проектной  документации,  по   организации    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, капитального ремонта объектов капитального  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м   предпринимателям   и   юридическим   лицам, 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т установленным саморегулируемой организацией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Градостроительным  кодексом  Российской   Федерации   (в     редак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овавшей до дня вступления в силу настоящего  Федерального   зако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и  внесли  взнос  в  компенсационный  фонд   само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в размере,  установленном  саморегулируемой    организацие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 Градостроительным  кодексом  Российской     Федерации (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акции, действовавшей до дня вступления в силу настоящего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), или установить требования к выдаче  свидетельств  о    допуске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м   работам   и   размер   взносов   в       компенсационный фон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ой  организации  для   индивидуальных     предпринимате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лиц, которые намерены получить  свидетельства  о    допуске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м  работам  в  соответствии  с  требованиями   Градострои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 Российской Федерации (в редакции настоящего Федерального закона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ыдавать свидетельства о допуске к  указанным  работам   индивиду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м и юридическим лицам, которые соответствуют установ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ой   организацией   требованиям   и   внесли   взнос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енсационный  фонд  саморегулируемой  организации  в   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С  1  октября  2010  года  саморегулируемая  организация   впра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вать свидетельства о допуске к  работам  по  организации   подгото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ной документации,  по  организации  строительства,   реконструк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 ремонта  объектов   капитального   строительства   толь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м   предпринимателям   и   юридическим   лицам, 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т установленным саморегулируемой организацией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Градостроительным кодексом Российской Федерации (в редакции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) требованиям и внесли взнос в  компенсационный   фон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ой организации в размере,  установленном   саморегулиру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в  соответствии  с  Градостроительным  кодексом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(в редакции настояще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С 1 января 2011 года действие свидетельств о допуске к работам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 подготовки   проектной   документации,   по    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реконструкции, капитального ремонта объектов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выданных индивидуальным  предпринимателям  и   юридиче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м,   которые   не   соответствуют   требованиям,      предусмотр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достроительным кодексом Российской Федерации (в  редакции  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), прекращ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До 1 октября 2010 года в  случае,  если  работы  по  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и  проектной  документации,  по   организации    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, капитального ремонта объекта  капитального  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ы в указанный в части 4 статьи  55.8  Градостроительного   кодек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перечень видов работ по инженерным  изысканиям,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е  проектной  документации,  по  строительству,   реконструк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му  ремонту  объектов  капитального  строительства,   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ывают влияние на безопасность объектов  капитального  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тройщик,  являющийся  лицом,  осуществляющим  подготовку     проек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 или строительство, реконструкцию, капитальный ремонт та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капитального строительства, вправе осуществлять указанные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отсутствии выдаваемого саморегулируемой организацией свидетельства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е к работам по организации подготовки проектной  документации,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строительства, реконструкции, капитального  ремонта   о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До приведения уполномоченным федеральным органом  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перечня видов  работ  по  инженерным  изысканиям,  по   подготов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ной документации, по  строительству,  реконструкции,   капиталь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у объектов капитального строительства, которые оказывают влияние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ь  объектов  капитального  строительства,  в    соответствие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достроительным кодексом Российской Федерации (в  редакции  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закона)  застройщик,  являющийся  лицом,     осуществляю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ку  проектной  документации  или  строительство,   реконструкц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ый ремонт  объекта  капитального  строительства,  должен   име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енно  свидетельство  о  допуске  к  предусмотренным   указа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нем  работам  по  организации  подготовки  проектной   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лекаемыми  застройщиком  или  заказчиком  на   основании    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м лицом или индивидуальным предпринимателем,  свидетельство 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е к предусмотренным  указанным  перечнем  работам  по  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реконструкции, капитального ремонта объекта  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привлекаемыми застройщиком  или  заказчиком  на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юридическим лицом или индивидуальным предпринимател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В срок не позднее чем  три  месяца  со  дня  вступления    в си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 национальные объединения само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  обязаны   привести   уставы   национальных      объеди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ых   организаций   в   соответствие    с       требова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достроительного кодекса Российской Федерации (в  редакции  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закона),  созвать  Всероссийский  съезд    само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 соответствующего  вида  и  избрать  президента     и   сов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циональных  объединений  саморегулируемых   организаций.       При э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е, предусматривающее  запрет  занимать  одним  и  тем  же  лиц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  президента   Национального   объединения     само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соответствующего вида два срока подряд, не применя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Свидетельства о допуске к определенным  виду  или  видам  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 оказывают  влияние  на  безопасность   объектов    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выданные саморегулируемой организацией до 1 июл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перечнем видов  работ,  которые  оказывают    влияние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ь объектов  капитального  строительства,  в  случае   внес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 федеральным органом исполнительной власти изменений в эт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в части изменения наименований тех же видов работ, о допуске 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выдано указанное свидетельство, действуют до 1 января 2011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Настоящий  Федеральный  закон  вступает  в  силу  со   дня 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ициального  опубликования,  за  исключением  положений,  для 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ей установлены иные сроки вступления в 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одпункт "а" пункта  13  и  подпункт  "б"  пункта  15    статьи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 вступают в силу с 1 октября 2010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ункты 1 - 6, 9, 10, подпункт "а" пункта 11,  пункты  12  -   14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ы "а" - "и" пункта 15,  пункты  16  и  17  статьи  5  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вступают в силу по истечении тридцати дней после д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ициального опубликования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 Российской Федерации                               Д. 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июл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40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54:00Z</dcterms:created>
  <dc:creator>GARANT</dc:creator>
  <dc:description/>
  <dc:language>en-US</dc:language>
  <cp:lastModifiedBy>Baretto</cp:lastModifiedBy>
  <dcterms:modified xsi:type="dcterms:W3CDTF">2010-08-09T12:54:00Z</dcterms:modified>
  <cp:revision>2</cp:revision>
  <dc:subject/>
  <dc:title>HOT_DOC</dc:title>
</cp:coreProperties>
</file>