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к приказу Министра Регионального развития РФ «Об утверждении переч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ов работ, которые оказывают влияние на безопасность объектов капитального строитель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274 от 09.12.0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иказа Минрегиона России подготовлен в соответствии с частью 5 статьи 8 Федерального закона «О внесении изменений в Градостроительный кодекс Российской Федерации и отдельные законодательные акты Российской Федерации». При этом предполагается, что уполномоченным федеральным органом исполнительной власти в части издания данного приказа будет определен Минрегион России.</w:t>
        <w:br/>
        <w:t>При подготовке приказа учитывались положения части 4 статьи 558  Градостроительного кодекса Российской Федерации, которые устанавливают определенные требования к нормативному правовому акту уполномоченного федерального органа исполнительной власти.</w:t>
        <w:br/>
        <w:t>Так, в проекте приказа предлагается установить, что виды работ по подготовке проектной документации могут осуществляться индивидуальными предпринимателями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ым трудовым законодательством. Это связано с тем, что для выполнения инженерных изысканий и строительных работ необходимо наличие специального оборудования и специалистов соответствующей квалификации.</w:t>
        <w:br/>
        <w:t>Учтены также особенности выполняемых гражданами для собственных нужд работ по строительству, реконструкции, капитальному ремонту объектов индивидуального жилищного строительства и предназначенных для проживания не более чем двух семей жилых домов.</w:t>
        <w:br/>
        <w:t>В проекте приказа предлагается дать право выполнения без получения допусков саморегулируемых организаций всех видов работ применительно к объектам, для которых в соответствии с частью 17 статьи 51 Градостроительного кодекса Российской Федерации не требуется получения разрешения на строительство, а также в отношении объектов,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. Работы на данных объектах выполняются, как правило, субъектами малого предпринимательства.</w:t>
        <w:br/>
        <w:t>Подготовка перечня видов работ, которые оказывают влияние на безопасность объектов капитального строительства, осуществлялась на основе:</w:t>
        <w:br/>
        <w:t>постановления Правительства Российской Федерации от 19 января 2006 г. № 20 – в отношении видов работ по инженерным изысканиям;</w:t>
        <w:br/>
        <w:t>постановления Правительства Российской Федерации от 5 марта 2008 г. № 87 – в отношении видов работ по подготовке проектной документации;</w:t>
        <w:br/>
        <w:t>действующих СНиП и ОКДП – в отношении видов работ по строительству, реконструкции, капитальному ремонту.</w:t>
        <w:br/>
        <w:t xml:space="preserve">Для определения видов работ, оказывающих влияние на безопасность объектов капитального строительства, использовались критерии безопасности, предусмотренные в проекте технического регламента </w:t>
        <w:br/>
        <w:t>«О безопасности зданий и сооружений» (прилагаются).</w:t>
        <w:br/>
        <w:t>При этом в целях правильного определения содержания конкретных видов работ по строительству, реконструкции, капитальному ремонту в соответствующий раздел перечня включены коды ОКДП, уточняющие содержание таких работ. Содержание иных видов работ, включенных в перечень, определяется в соответствии с действующими нормативными документами, устанавливающими требования к этим видам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bookmarkStart w:id="0" w:name="perechen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ов работ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иды работ по инженерным изыск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выполнению инженерно-геодезических изыскани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выполнению инженерно-геологических изыскани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ыполнению инженерно-гидрометеорологических</w:t>
        <w:br/>
        <w:t xml:space="preserve">изыскани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выполнению инженерно-экологических изыскани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выполнению инженерно-геотехнических изыскани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обследованию состояния грунтов оснований зданий и</w:t>
        <w:br/>
        <w:t xml:space="preserve">сооружений, их строительных конструк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работ по подготовке проектной документ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подготовке схемы планировочной организации земельного участ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разработке архитектурных решени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разработке конструктивных и объемно-планировочных решени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подготовке проекта организации строительств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подготовке проекта организации работ по сносу или демонтажу объект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разработке мероприятий по охране окружающей сред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разработке мероприятий по обеспечению пожарной безопасност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разработке мероприятий по обеспечению доступа инвалид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подготовке проекта полосы отвода линейного объект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разработке технологических и конструктивных решений линейного объект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федеральными законам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работ по строительству, реконструкции, капитальному ремонту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ельные работы на строительной площад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214, 4510215, 4510223, 451022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сносу строений и разборке конструкц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301 – 4510307, 4510316, 451031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водопонижению, организации поверхностного стока и водоотво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4510205 – 4510209, 4510461 – 4510467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разработке выемок, вертикальной планиров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411 – 4510414, 4510417, 4510419, 4510433, 451043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устройству насыпей и обратным засыпк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42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гидромеханизированные и дноуглуби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415, 4510423 – 451042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взрыв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441 – 451044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устройству свайных оснований, шпунтовых ограждений, анкер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161 – 4510167, 45105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уплотнению грунтов естественного залегания и устройству грунтовых подуше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404, 4510431, 451043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сооружению опускных колодцев и кессон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421, 451042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возведению сооружений способом «стена в грунте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закреплению грун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437 – 451043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искусственному замораживанию грунтов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бетон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501 – 4510503, 4510506, 4520115, 4520117, 4520118, 4520131 – 4520139, 4520141 – 452015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монтажу сборных железобетонных и бетонных конструкц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20202 – 4520207, 4520211 – 4520246, 452040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монтажу металлических конструкц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20101 – 4520114, 4520116, 4520119 – 452012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монтажу деревянных конструкц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40201, 4540202, 4540204 – 4540211, 454021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монтажу легких ограждающих конструкц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20401, 4520405, 45204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монтажу стен из панелей типа «СЭНДВИЧ» и полистовой сборк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устройству каменных конструкц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502, 4510505, 4520213, 4520301, 4520302, 4520304 – 4520309, 4520312, 452040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экранированию помещений и устройству деформационных шв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40171 – 454017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устройству и футеровке промышленных печей и дымовых труб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502, 4520303, 4520411 – 452041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устройству кровел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40121 – 454012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гидроизоляции строительных конструкц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40101 – 454011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антикоррозийной защите строительных конструкций и оборуд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40151 – 454016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теплоизоляции строительных конструкций, трубопроводов и оборуд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40133, 4540141 – 4540144, 4540146 – 454014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устройству внутренних инженерных систем и оборуд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30107, 4530109, 4530156, 4530186, 4530187, 4530195, 4530201, 4530202, 4530204, 4530221, 4530224 – 4530226, 4530228 – 4530235, 4530239, 4530241, 4530243 – 4530247, 4530271, 4530272, 4530274 – 4530279, 4530291, 4530295, 4530451, 4530452, 4530455 – 4530461, 4530463 – 4530469, 4530634, 4530637 – 4530639, 4530641 – 4530646, 4530651, 453065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монтажу наружных инженерных сетей и коммуникац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30111 – 4530142, 4530151 – 4530156, 4530158, 4530159, 4530173, 4530175 – 4530177, 4530179, 4530181, 4530186 – 4530195, 4530202 – 4530204, 4530221 – 4530223, 4530225 – 4530232, 4530234 – 4530239, 4530247, 4530248, 4530274 – 4530276,  4530283, 4530291, 4530292, 4530451 – 453046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монтажу технологического оборуд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30300 – 453083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усконаладоч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30850 – 453093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обустройству доро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40382 – 45404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дводные (водолазные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521 – 451052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горнопроходческ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531 – 451054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устройству конструкций скваж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510551 – 451056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;</w:t>
        <w:br/>
        <w:t>содержание видов работ по инженерным изысканиям, по подготовке проектной документации определятся в соответствии с действующими нормативными документами, устанавливающими требования к этим видам работ;</w:t>
        <w:br/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(ОКДП) в соответствии с кодами, указанными в настоящем перечне, а в случаях, когда такие коды отсутствуют, – в соответствии с действующими нормативными документ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text">
    <w:name w:val="black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text1">
    <w:name w:val="black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4:00Z</dcterms:created>
  <dc:creator>ReckleD</dc:creator>
  <dc:description/>
  <cp:keywords/>
  <dc:language>en-US</dc:language>
  <cp:lastModifiedBy>ReckleD</cp:lastModifiedBy>
  <dcterms:modified xsi:type="dcterms:W3CDTF">2009-05-28T04:05:00Z</dcterms:modified>
  <cp:revision>1</cp:revision>
  <dc:subject/>
  <dc:title/>
</cp:coreProperties>
</file>