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НИСТЕРСТВО ПРИРОДНЫХ РЕСУРСОВ И ЭК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АЯ СЛУЖ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ЭКОЛОГИЧЕСКОМУ, ТЕХНОЛОГИЧЕСКОМУ И АТОМНОМУ НАДЗОР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10 января 2009 года № 57</w:t>
        <w:br/>
        <w:t>Об организации работы по реализации постановления Правительства</w:t>
        <w:br/>
        <w:t>Российской Федерации от 19 ноября 2008 г. № 864 «О мерах по реализации</w:t>
        <w:br/>
        <w:t>Федерального закона от 22 июля 2008 г. № 148-ФЗ «О внесении</w:t>
        <w:br/>
        <w:t>изменений в Градостроительный кодекс Российской Федерации</w:t>
        <w:br/>
        <w:t>и отдельные законодательные акты Российской Федерации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о вступлением в силу 9 декабря 2008 г. постановления Правительства Российской Федерации от 19 ноября 2008 г. № 864 «О мерах по реализации Федерального закона от 22 июля 2008 г. № 148-ФЗ «О внесении  изменений в Градостроительный кодекс Российской Федерации и отдельные законодательные акты Российской Федерации», приказыва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ю энергетического и строительного надзо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Организовать осуществление полномочий по контролю (надзору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рганизовать ведение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далее - государственный реестр саморегулируемых организаций) в соответствии с главой 6.1 Градостроительного кодекса Российской Федерации и Правилами ведения государственного реестра саморегулируемых организаций, утвержденных постановлением Правительства Российской Федерации от 29 сентября 2008 г. № 724 «Об утверждении порядка ведения государственного реестра саморегулируемых организаци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азработать в срок до 01 мая 2009 г. проект административного регламента по исполнению Федеральной службой по экологическому, технологическому и атомному надзору (далее - Служба) функции по контролю (надзору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Разработать в срок до 01 мая 2009 г. проект административного регламента по исполнению Федеральной службой по экологическому, технологическому и атомному надзору функции по ведению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дготовить и согласовать в срок до 02 мая 2009 г. с Административным управлением предложения по порядку размещения сведений, содержащихся в государственном реестре саморегулируемых организаций на официальном сайте Службы в сети Интер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му управлен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пределить порядок взимания платы за внесение сведений в государственный реестр саморегулируемых организаций, предоставление сведений, содержащихся в государственном реестре саморегулируемых организаций в соответствии с пунктом 2 постановления Правительства Российской Федерации от 29 сентября 2008 г. № 7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овать работу по планированию выделения финансовых средств на разработку административного регламента по исполнению Федеральной службой по экологическому, технологическому и атомному надзору функции по контролю (надзору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административного регламента по исполнению Федеральной службой по экологическому, технологическому и атомному надзору функции по ведению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а также разработку, внедрение и сопровождение автоматизированной информационной системы «Государственный реестр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 в соответствии с пунктом 3 Правил ведения государственного реестра саморегулируемых организаций, утвержденных постановлением Правительства Российской Федерации от 29 сентября 2008 г. № 7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региональному территориальному управлению по информатизации и защите информации Федеральной службы по экологическому, технологическому и атомному надзору разработать, внедрить и организовать сопровождение автоматизированной информационной системы «Государственный реестр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 в соответствии с пунктом 3 Правил ведения государственного реестра саморегулируемых организаций, утвержденных постановлением Правительства Российской Федерации от 29 сентября 2008 г. № 7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следующие формы документов, необходимых для ведения государственного реестра саморегулируемых организац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СРО-01-С «Государственный реестр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» (Приложение № 1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СРО-01-И «Государственный реестр саморегулируемых организаций, основанных на членстве лиц, выполняющих инженерные изыскания объектов капитального строительства» (Приложение № 2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СРО-01-П «Государственный реестр саморегулируемых организаций, основанных на членстве лиц, осуществляющих подготовку проектной документации объектов капитального строительства» (Приложение № 3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СРО-02 «Заявление о включении организации в государственный реестр саморегулируемых организаций» (Приложение № 4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СРО-03 «Решение о внесении сведений в государственный реестр саморегулируемых организаций» (Приложение № 5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СРО-04 «Решение об отказе во внесении сведений в государственный реестр саморегулируемых организаций» (Приложение № 6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СРО-05 «Уведомление о внесении сведений в государственный реестр саморегулируемых организаций» (Приложение № 7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СРО-06 «Уведомление об отказе во внесении сведений в государственный реестр саморегулируемых организаций» (Приложение № 8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прилагаемую структуру регистрационного номера записи о внесении сведений о саморегулируемой организации в государственный реестр саморегулируемых организаций (Приложение № 9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, что в целях оптимизации процесса внесения регистрационных записей в государственный реестр саморегулируемых организаций регистрационный номер записи о внесении сведений о саморегулируемой организации в государственный реестр саморегулируемых организаций совпадает с номером Решения Службы о внесении сведений о саморегулируемой организации в государственный реестр саморегулируемых организа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принятия административных регламентов, предусмотренных пунктами 1.3, 1.4 настоящего приказа, установить, что документы, указанные в пункте 4 настоящего приказа подписываются руководителем Службы либо заместителем руководителя Службы, осуществляющим непосредственную координацию и контроль деятельности Управления энергетического и строительного надз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исполнения настоящего приказа возложить на заместителя руководителя Службы Н.А.Фадее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                                                                                             Н.Г. Куть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© 2009 Федеральная служба по экологическому, технологическому и атомному надзор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acktext">
    <w:name w:val="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1:00Z</dcterms:created>
  <dc:creator>ReckleD</dc:creator>
  <dc:description/>
  <cp:keywords/>
  <dc:language>en-US</dc:language>
  <cp:lastModifiedBy>ReckleD</cp:lastModifiedBy>
  <dcterms:modified xsi:type="dcterms:W3CDTF">2009-05-28T04:03:00Z</dcterms:modified>
  <cp:revision>1</cp:revision>
  <dc:subject/>
  <dc:title/>
</cp:coreProperties>
</file>