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полно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регулируемая организация - Ассоциация «Томское проектное объединение по повышению качества проектной продукции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сокращенно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РО) Ассоциация «Томское проектное объединение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61, г. Томск, просп. Комсомольский, д. 43А, оф. 301-3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61, г. Томск, просп. Комсомольский, д. 43А, оф. 301-3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22) 44-70-33 (тел./факс), 44-70-36, 44-25-36, 44-75-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/ сай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p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osr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pos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уплаты вступительных и членских взно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 </w:t>
            </w:r>
            <w:r>
              <w:rPr>
                <w:b/>
                <w:bCs/>
                <w:sz w:val="22"/>
                <w:szCs w:val="22"/>
              </w:rPr>
              <w:t>407038108640000348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Томское отделение № 8616 ПАО Сбербанк г. Т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6902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/сч. 301018108000000006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уплаты взноса в компенсационный фонд возмещения в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 </w:t>
            </w:r>
            <w:r>
              <w:rPr>
                <w:b/>
                <w:bCs/>
                <w:sz w:val="22"/>
                <w:szCs w:val="22"/>
              </w:rPr>
              <w:t>40703810423010000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"НОВОСИБИРСКИЙ" АО "АЛЬФА-БАН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5004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/счет №301018106000000007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уплаты взноса в компенсационный фонд обеспечения договорных обязательст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07038107230100000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"НОВОСИБИРСКИЙ" АО "АЛЬФА-БАН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5004774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/счет №301018106000000007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228743/7017010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0000017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>
                <w:sz w:val="22"/>
                <w:szCs w:val="22"/>
              </w:rPr>
              <w:t>Исполнительный директо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иков Александр Павл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o@tpos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3:43:00Z</dcterms:created>
  <dc:creator>Lemberg</dc:creator>
  <dc:description/>
  <cp:keywords/>
  <dc:language>en-US</dc:language>
  <cp:lastModifiedBy>СРО ТПО</cp:lastModifiedBy>
  <cp:lastPrinted>2009-02-19T11:39:00Z</cp:lastPrinted>
  <dcterms:modified xsi:type="dcterms:W3CDTF">2023-05-10T04:01:00Z</dcterms:modified>
  <cp:revision>74</cp:revision>
  <dc:subject/>
  <dc:title>Наименование</dc:title>
</cp:coreProperties>
</file>