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б образовании, квалификации, повышении квалификации, профессиональной переподготовке, стаже работы</w:t>
      </w:r>
    </w:p>
    <w:p>
      <w:pPr>
        <w:pStyle w:val="Style15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аботников юридического лица или индивидуального предпринимателя (или самого индивидуального предпринимател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-6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лное наименование юридического лица или ФИО индивидуального предпринимател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1"/>
        <w:gridCol w:w="1769"/>
        <w:gridCol w:w="2208"/>
        <w:gridCol w:w="1126"/>
        <w:gridCol w:w="2365"/>
        <w:gridCol w:w="3447"/>
        <w:gridCol w:w="2011"/>
      </w:tblGrid>
      <w:tr>
        <w:trPr>
          <w:trHeight w:val="51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3"/>
              </w:rPr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pacing w:val="33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</w:rPr>
              <w:t>п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лжность, вид трудовых отношений (основное место работы, совмещение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амилия, им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чество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Style15"/>
              <w:spacing w:lineRule="auto" w:line="21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разование (</w:t>
            </w:r>
            <w:r>
              <w:rPr>
                <w:rFonts w:cs="Times New Roman" w:ascii="Times New Roman" w:hAnsi="Times New Roman"/>
              </w:rPr>
              <w:t>наименование образовательной организации, факультет, специальность, квалификация, номер и дата выдачи документа об образовании</w:t>
            </w:r>
            <w:r>
              <w:rPr>
                <w:rFonts w:cs="Times New Roman" w:ascii="Times New Roman" w:hAnsi="Times New Roman"/>
                <w:spacing w:val="1"/>
              </w:rPr>
              <w:t>)*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таж работы 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ведения о повышении квалификации: наименование образовательной организации, дата выдачи документа, программа повышения квалификации, сроки действия***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ттестации по правилам Ростехнадзора с указанием областей аттестации и срока окончания ее действия****</w:t>
            </w:r>
          </w:p>
        </w:tc>
      </w:tr>
      <w:tr>
        <w:trPr>
          <w:trHeight w:val="15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3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щий по профессии, специальности или по направлению подготовки в области проектир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spacing w:val="-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3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  <w:t xml:space="preserve">Директор,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pacing w:val="-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</w:rPr>
              <w:t>основное место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ляков Игорь Иван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ысшее, Краснодарский политехнический институт, 26.06.1985г., инженерно-строительный факультет, ПГС, инженер-строитель,                РВ №2358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pacing w:val="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  <w:t>27 ле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pacing w:val="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  <w:t>14.09.1990-29.12.1994г.г. – инженер-проектировщик СМУ-1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  <w:t xml:space="preserve">03.01.1995-15.05.2001г.г. – гл. инженер </w:t>
            </w:r>
            <w:r>
              <w:rPr>
                <w:rFonts w:cs="Times New Roman" w:ascii="Times New Roman" w:hAnsi="Times New Roman"/>
                <w:spacing w:val="-6"/>
              </w:rPr>
              <w:t>ООО «Барсстро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6.05.2001г.- по н.в. директор ООО «Барсстрой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pacing w:val="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Удостоверение</w:t>
            </w:r>
            <w:r>
              <w:rPr>
                <w:rFonts w:eastAsia="Arial Unicode MS" w:cs="Times New Roman" w:ascii="Times New Roman" w:hAnsi="Times New Roman"/>
              </w:rPr>
              <w:t xml:space="preserve"> № 565-ПК-07,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ОУ ЦПК «Строитель»,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г Краснодар, 2012г.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pacing w:val="3"/>
              </w:rPr>
            </w:pPr>
            <w:r>
              <w:rPr>
                <w:rFonts w:eastAsia="Arial Unicode MS" w:cs="Times New Roman" w:ascii="Times New Roman" w:hAnsi="Times New Roman"/>
              </w:rPr>
              <w:t>«Проектирование зданий и сооружений 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3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* Прикладываются копии документов об образовании, подтверждающие указанные сведения, заверенные работод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, заверенные работод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*** Прикладываются копии документов, подтверждающих повышение квалификации,  заверенные работод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**** Прикладываются копии протоколов об аттестации, заверенные работодателем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___________________________________________                          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spacing w:lineRule="auto" w:line="21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(должность руководителя/индивидуальный предприниматель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(подпись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7951" w:leader="none"/>
          <w:tab w:val="left" w:pos="8662" w:leader="underscore"/>
          <w:tab w:val="left" w:pos="10872" w:leader="underscore"/>
        </w:tabs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 П.        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201__ г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2:00Z</dcterms:created>
  <dc:creator>AD</dc:creator>
  <dc:description/>
  <cp:keywords/>
  <dc:language>en-US</dc:language>
  <cp:lastModifiedBy>TMV</cp:lastModifiedBy>
  <dcterms:modified xsi:type="dcterms:W3CDTF">2017-07-18T05:01:00Z</dcterms:modified>
  <cp:revision>18</cp:revision>
  <dc:subject/>
  <dc:title/>
</cp:coreProperties>
</file>