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Приложение к заявлению о приеме в члены (СРО) Ассоциация</w:t>
      </w:r>
    </w:p>
    <w:p>
      <w:pPr>
        <w:pStyle w:val="Normal"/>
        <w:rPr/>
      </w:pPr>
      <w:r>
        <w:rPr/>
        <w:t>КВАЛИФИКАЦИОННАЯ КАРТОЧКА ГЛАВНОГО АРХИТЕКТОРА ПРОЕКТОВ (ГЛАВНОГО ИНЖЕНЕРА ПРОЕКТОВ)</w:t>
      </w:r>
    </w:p>
    <w:tbl>
      <w:tblPr>
        <w:tblW w:w="1010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3"/>
        <w:gridCol w:w="6719"/>
      </w:tblGrid>
      <w:tr>
        <w:trPr>
          <w:trHeight w:val="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(серия, номер), год окончания, специальность,квалификация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остроенных или прошедших экспертизу авторских объектов (не менее 5 объектов)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Документ подтверждающий работу ГАПа (ГИПа) на постоянной основе или то, что он является владельцем (совладельцем) юридического лица (прилагается)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1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оверность сведений под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           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перечень авторских объектов включаются объекты автором которых является ГАП или ГИП, либо выполненные в составе авторского коллектива, либо объекты по которым специалист являлся ГАПом или ГИПом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7:00Z</dcterms:created>
  <dc:creator>User</dc:creator>
  <dc:description/>
  <cp:keywords/>
  <dc:language>en-US</dc:language>
  <cp:lastModifiedBy>TMV</cp:lastModifiedBy>
  <cp:lastPrinted>2009-09-22T10:02:00Z</cp:lastPrinted>
  <dcterms:modified xsi:type="dcterms:W3CDTF">2017-07-06T02:48:00Z</dcterms:modified>
  <cp:revision>3</cp:revision>
  <dc:subject/>
  <dc:title/>
</cp:coreProperties>
</file>