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ОРГАНИЗАЦИИ-ЧЛЕНА САМОРЕГУЛИРУЕМОЙ ОРГАНИЗАЦИИ-АССОЦИ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мер заполнения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4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2"/>
        <w:gridCol w:w="5677"/>
      </w:tblGrid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орган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"Смелый проект" 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наименование орган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мелый проект"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правовая фор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о с ограниченной ответственностью 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 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та, №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редителей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3.02.1999 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регистрационный №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ОГРН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, кем выдано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322006609  ИФНС России по г. Урюпинска 25.03.1999 г.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записи в ЕГР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та) и кем выдано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324546609 ИФНС  России по г. Урюпинска 27.09.2009 г.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на соответствующий вид работ (№, дат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С-3-23-02-26-0-2311777527-033944-2 от 03.09.2007 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е специалис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(из ниx по совместительству 23)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работ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страхования  (№, дата) Полис (№, дат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 № 001-08 от 31.10.2008 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страховой суммы (руб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0 руб.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ффилированные 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(СРО) Ассоциации «Томское проектное объединение» , по отношению к которому данная организация является аффилированным лицом 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к ответственности организации (документ, №, дата) 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кращение членства организации в НП ГАП (СРО) (документ, №, дат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стольная Наталья Николаевна 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учред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99)125-56-99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ведения</w:t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0075, г.Урюпинск, 65 лет Победы ул., д.33/4, стр.7 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ecкий (почтовый) 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75, г.Урюпинск, 65 лет Победы ул., д.33/4, стр.7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/фак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(543)266-36-23/(543)266-36-22 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(E-mai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nfo</w:t>
            </w:r>
            <w:r>
              <w:rPr>
                <w:color w:val="000000"/>
                <w:sz w:val="20"/>
                <w:szCs w:val="20"/>
              </w:rPr>
              <w:t>@</w:t>
            </w:r>
            <w:r>
              <w:rPr>
                <w:color w:val="000000"/>
                <w:sz w:val="20"/>
                <w:szCs w:val="20"/>
                <w:lang w:val="en-US"/>
              </w:rPr>
              <w:t>sm_proekt</w:t>
            </w:r>
            <w:r>
              <w:rPr>
                <w:color w:val="000000"/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(адрес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ww.sm_proekt</w:t>
            </w:r>
            <w:r>
              <w:rPr>
                <w:color w:val="000000"/>
                <w:sz w:val="20"/>
                <w:szCs w:val="20"/>
              </w:rPr>
              <w:t>.ru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(Генеральный директор/Директор) (ФИ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Петр Сидорович  (генеральный директор)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 Руковод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1959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Руковод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-916-390-22-77 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(ФИО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трова Мария Ивановна 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Главного бухгалт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6-491-55-88; (543)266-36-24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ое лицо от организ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а Олеся Петровна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Контактного 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916-491-33-33; (543)266-36-25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све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ковские реквизиты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АО АКБ "Банк Надежный" г.Урюпинск 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сч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02810655540003578 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спондентский сч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101810400000000444 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0345513 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1066527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334401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от дата рег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21101812445 от 15.10.2002 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886146 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ВЭ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4.20, 74.30 + дополнительно 22.44, 33.55, 44.66, 55.77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«01» июля 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ab/>
        <w:tab/>
        <w:t>П.С.</w:t>
      </w:r>
      <w:r>
        <w:rPr>
          <w:color w:val="000000"/>
        </w:rPr>
        <w:t>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>М.И.Си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.П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17:00Z</dcterms:created>
  <dc:creator>M.Gavrilov</dc:creator>
  <dc:description/>
  <cp:keywords/>
  <dc:language>en-US</dc:language>
  <cp:lastModifiedBy>TMV</cp:lastModifiedBy>
  <cp:lastPrinted>2010-04-08T14:15:00Z</cp:lastPrinted>
  <dcterms:modified xsi:type="dcterms:W3CDTF">2017-07-06T02:46:00Z</dcterms:modified>
  <cp:revision>33</cp:revision>
  <dc:subject/>
  <dc:title>01 Форма информационной карта организации-члена СРО</dc:title>
</cp:coreProperties>
</file>