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ых контрольных проверок, проведенных Контрольной комисс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П «Томское проектное объединение» (СРО) по состоянию 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1.12. 2013 г.  </w:t>
      </w:r>
      <w:r>
        <w:rPr>
          <w:rFonts w:cs="Times New Roman" w:ascii="Times New Roman" w:hAnsi="Times New Roman"/>
          <w:b/>
          <w:sz w:val="28"/>
          <w:szCs w:val="28"/>
        </w:rPr>
        <w:t>(период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687"/>
        <w:gridCol w:w="4500"/>
        <w:gridCol w:w="2700"/>
        <w:gridCol w:w="2160"/>
      </w:tblGrid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№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 – члена НП «Томское проектное объединение» (СР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, принятые по результатам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ис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пецтеплохиммонта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еклоЭксперт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14.03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«Томский городской центр инвентариз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ны рекомендации об устранении нарушения до 01.03.201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аны рекомендации об устранении нарушения до 14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П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ны рекомендации об устранении нарушения до 01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ы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я до 14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Фирма Рестру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аны рекомендации об устранении нарушения до 01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ны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я до 14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рстройсервис и 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2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ЭТ-автомат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хив проектной документации представлен только в электронном ви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2.05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ое 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2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До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Ф «Информационные системы без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ститут «Томскдор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проект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4.05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6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ТБ ДС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05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6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6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НУВ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монта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9.03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 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1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роектно-сме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М-3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кт-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бус-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5.04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родские электрические с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С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НИИГГиМ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8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диу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3.05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ПО Геореконструк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Гор.АПБ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ий инженерный цен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Водо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8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язь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П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а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8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К «ЛУЧ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2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Рубин+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водокана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6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льта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рпник и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Гео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ьное 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часть 9 – нет аттестации Ростехнадзором специалистов на виды работ выполняемых на особо опас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6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ПБ «Краст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ДИАМО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А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часть 9 – нет аттестации Ростехнадзором специалистов на виды работ выполняемых на особо опасных объе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6.06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Томскстройзаказ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ИИТЭК «ТПУ-Бур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нефте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 груп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7.07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К АК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тех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Ател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ое энергосервисн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РЕ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ГТЕХ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политехнический университ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 Груп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5.07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П «Томская электронн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орческое объединение М-А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н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НУ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Б «Диа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5.07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ГИПРОТРАН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ЭкоПро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дастровые технолог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ТР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-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1.08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7.08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 квадра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7.08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р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збасс Безопас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омьтелефон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Фабр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инжиниринговая комп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1.09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01.10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е эксперименталь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 Штурбабиных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новационные строительные технолог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 «Красноярскуго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полимер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опла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7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тер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гео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СЭП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едставить копии о повышении квалификации до 01.12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Постановления Правительства РФ №207 от 24.03.2011 г. п.6, Требований к выдаче свидетельства о допуске к работам по подготовке проектной документации схемы планировочной организации земельного участка, которые оказывают влияние на безопасность объектов использования атомной энергии, п.6.1.5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менеджмента качества, которой национальным или международным органом по сертификации выдан сертификат соответ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устранить нарушение до 02.11.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П «Северск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ЗАТО «Северскэлектросвяз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«Сти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ТЦ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в ходе проверки, заключен догов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вые с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О «Союз монументалистов, скульпторов, дизайнер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ТДС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ТВ-Проект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5.12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энергосбыы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оррем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-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-строительная бригада-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рхитектурное бюро «СТИ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18.12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нефтегаз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едставить копии о повышении квалификации до 18.12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ое проектно-сме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представить копии о повышении квалификации до 18.12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а ст.55.5 Гр.К. по квалификационному составу специалис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ети - Проектировщ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 в ход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ая компания «ОКТОПУ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ические средства охран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ические систем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оплатить до 31.10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«Гор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нарушения до 2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газспецмонтаж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ить задолженность до 0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ставить копии о ПК до 2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агропром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ить задолженность до 0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едставить копии о ПК до 21.11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СИ-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копии о ПК до 25.11.2013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остроител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ифик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э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Б «ТЕТ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 задолженность до 30.12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 Хол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лнеруд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ПО «ВЕС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ТФ «Фобус 200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кэлектросеть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-Э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ьные системы без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 задолженность до 31.12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 не устран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яной –инжиниринг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проектир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нефтегазинновация 21 в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минимальных требований и Стандартов не устано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комплексного проектиро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Постановления Правительства РФ №207 от 24.03.2011 г. п.6, Требований к выдаче свидетельства о допуске к работам по подготовке проектной документации схемы планировочной организации земельного участка, которые оказывают влияние на безопасность объектов использования атомной энергии, п.6.1.5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менеджмента качества, которой национальным или международным органом по сертификации выдан сертификат соответ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– устранить нарушение до 27.02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ХИТЕКТУР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 задолженность до 31.12.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ервисного обслужива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ст.55.5 Гр.К. по квалификационному составу специалистов и требований к повышению квалификации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о ПК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1:00Z</dcterms:created>
  <dc:creator>User</dc:creator>
  <dc:description/>
  <cp:keywords/>
  <dc:language>en-US</dc:language>
  <cp:lastModifiedBy>TMV</cp:lastModifiedBy>
  <cp:lastPrinted>2013-12-26T15:35:00Z</cp:lastPrinted>
  <dcterms:modified xsi:type="dcterms:W3CDTF">2014-02-20T02:47:00Z</dcterms:modified>
  <cp:revision>623</cp:revision>
  <dc:subject/>
  <dc:title/>
</cp:coreProperties>
</file>