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ых контрольных проверок, проведенных Контрольной комисси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П «Томское проектное объединение» (СРО) по состоянию на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8.12. 2012 г.  </w:t>
      </w:r>
      <w:r>
        <w:rPr>
          <w:rFonts w:cs="Times New Roman" w:ascii="Times New Roman" w:hAnsi="Times New Roman"/>
          <w:b/>
          <w:sz w:val="28"/>
          <w:szCs w:val="28"/>
        </w:rPr>
        <w:t>(период 2012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687"/>
        <w:gridCol w:w="4500"/>
        <w:gridCol w:w="2700"/>
        <w:gridCol w:w="2160"/>
      </w:tblGrid>
      <w:tr>
        <w:trPr>
          <w:trHeight w:val="1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 № акт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организации – члена НП «Томское проектное объединение» (СР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я провер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ы прове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ы, принятые по результатам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оки исполн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дПроект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.Н. Лазаре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становлено нарушение ст.55.5 Гр.К. по квалификационному составу специалистов и требований к повышению квалификации специалистов. (29% нет повышения квалификац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Установлено нарушения ГОСТ 21.203-78 «Правила учета и хранения подлинников проектной документ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Не представлен перечень лицензионного программного обеспечения, используемого при выполнении заявленных видов работ по подготовке проектной документации (договора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аны рекомендации об устранении выявленных нарушений в срок до 27.04.2012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аны рекомендации об устранении выявленных нарушений в срок до 27.03.201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аны рекомендации об устранении выявленных нарушений в срок до 27.03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Даны рекомендации об устранении выявленных нарушений в срок до 27.04.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мскгаз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проектстро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 (41% нет повышения квалифик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выявленных нарушений в срок до 02.05.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ХНУВ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ановлено нарушение ст.55.5 Гр.К. по квалификационному составу специалистов и требований к повышению квалификации специалистов. (???% нет повышения квалифик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аны рекомендации об устранении нарушения до 02.03.201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едоставить копии документов о повышении квалификации до 02.05.2012 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ТБ ДС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05.03.201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документов предоставлены 12.03.2012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ПО «Геореконструкц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спект-2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13.05.201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роектно-сметное бюр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12.05.201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мский инженерный центр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15.05.201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ельта-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12.05.201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М-3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 (6 челове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16.05.201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техмонтаж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нарушение ст.55.5 Гр.К. по квалификационному составу специалистов и требований к повышению квалификации специалис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15.05.201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ит 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нарушение ст.55.5 Гр.К. по квалификационному составу специалистов и требований к повышению квалификации специалис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19.05.201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СК «ЛУЧ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нарушение ст.55.5 Гр.К. по квалификационному составу специалистов и требований к повышению квалификации специалис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20.05.201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адиус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ановлено нарушение ст.55.5 Гр.К. по квалификационному составу специалистов и требований к повышению квалификации специалистов. (20 % нет повышения квалифик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ставить график гашения задолженности по членским взнос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аны рекомендации об устранении нарушения до 30.03.2012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едоставить копии документов о повышении квалификации до 20.05.2012 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вязь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 (1 спец. нет повышения квалифик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20.05.201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документов предоставлены 13.04.2012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лиар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 (4 спец. нет повышения квалифик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20.05.201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документов предоставлены 20.05.2012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«Проектно-конструкторское бюро «Рубин+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 (10 спец. нет повышения квалифик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22.05.201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СНИИГГиМС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становлено нарушение ст.55.5 Гр.К. по квалификационному составу специалистов и требований к повышению квалификации специалист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екомендовано оплатить задолженность по членским взносам до 30.03.201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едоставить копии документов о повышении квалификации до 15.05.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лженность погашена в установлен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 копии документов о повышении квалификации 13.04.2012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мская Строительная Сервисная Компа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копии документов о повышении квалификации до 27.05.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мскводоканал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екомендовано оплатить задолженность по членским взносам до 30.03.201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едоставить копии документов о повышении квалификации до 22.05.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Городское архитектурно-планировочное бюр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копии документов о повышении квалификации до 30.05.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мскВодо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копии документов о повышении квалификации до 28.05.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СП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Томскстройзаказчи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бус 5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копии документов о повышении квалификации до 12.06.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газ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ГТЕХ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нарушение ст.55.5 Гр.К. по квалификационному составу специалистов и требований к повышению квалификации специалист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копии документов о повышении квалификации до 25.06.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ановленные сроки не представлено, предприятие находится в стадии ликвид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нСтрой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нарушение ст.55.5 Гр.К. по квалификационному составу специалистов и требований к повышению квалификации специалист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копии документов о повышении квалификации до 27.06.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 групп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нарушение ст.55.5 Гр.К. по квалификационному составу специалистов и требований к повышению квалификации специалист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копии документов о повышении квалификации до 27.06.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 копии документов о повышении квалификации 03.05.2012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ПБ «Красте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ТК «АКК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ПФ «ДИАМОС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АТР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нарушение ст.55.5 Гр.К. по квалификационному составу специалистов и требований к повышению квалификации специалист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копии документов о повышении квалификации до 27.06.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лорс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х-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 квадра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иальное проектное бюр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П «Томская электронная компа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АС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 в ходе прове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мскнефтегаз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мское проектно-сметное бюр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нарушение ст.55.5 Гр.К. по квалификационному составу специалистов и требований к повышению квалификации специалист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копии документов о повышении квалификации до 05.07.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мская энергосервисная компа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нарушение ст.55.5 Гр.К. по квалификационному составу специалистов и требований к повышению квалификации специалист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копии документов о повышении квалификации до 12.07.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ПО «СибГеоСервис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нарушение ст.55.5 Гр.К. по квалификационному составу специалистов и требований к повышению квалификации специалист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копии документов о повышении квалификации до 21.07.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мтех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нарушение ст.55.5 Гр.К. по квалификационному составу специалистов и требований к повышению квалификации специалист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копии документов о повышении квалификации до 18.07.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ий политехнический университ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ранены в ходе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рипник и 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 «Красноярскуголь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-02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-02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хитектурное Атель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ранены в ходе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ИИТЭК «Бурени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А групп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нарушение ст.55.5 Гр.К. по квалификационному составу специалистов и требований к повышению квалификации специалист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 копии о повышении квалификации специа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дастровые технолог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о ПК специалис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ТОМГИПРОТРАНС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СТР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НУ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ЭС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строй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мскремстрой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хстрой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Эко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хиектурно-проектное бюро «ДиаС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о 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збасс-Безопасность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о 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т-Фабри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мстрой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о 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И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БШ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о 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ЭПБ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о 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КБ ТДС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СБ-2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терм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О «Союз монументалистов, скульпторов, дизайнеров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о-конструкторское бюр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епловые сет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копии документов о повышении квалификации до 12.11.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ЗАТО Северск «Северскэлектросвязь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Томьтелефонстро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КБ «Стиль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копии документов о повышении квалификации до 14.11.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ластполимер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екомендовано оплатить задолженность по членским взносам до 10.09.201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едоставить копии документов о повышении квалификации до 01.11.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рхитектурное бюро «СТИЛЬ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КБ «ТЕТР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екомендовано оплатить задолженность по членским взносам до 30.09.201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едоставить копии документов о повышении квалификации до 30.11.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КП «Северск 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омская энергосбытовая компа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ая компания «ОКТОПУС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ТВ -ПроектСервис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копии документов о повышении квалификации до 20.11.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ТомскСЭП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хитектурно-проектное бюр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мскгазспецмонтаж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копии документов о повышении квалификации до 27.11.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омскагропром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копии документов о повышении квалификации до 27.11.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дяной Инжиниринг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уппа компаний  «Город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достроитель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копии документов о повышении квалификации до 02.12.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орремстро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ИСИ» 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 представлены договора на лицензион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е представлены договора страх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до 17.10.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ЕТ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копии документов о повышении квалификации и оплатить задолженность до 04.12.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ТЦ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ановлено нарушение «Положения об аттестации по особо опасным» нет специалиста с категорией «В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о 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нефтегаз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копии документов о повышении квалификации до 01.12.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ические средства охран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геостро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рушено «Положение о системе аттестации специалистов подлежащих аттестации по правилам Ростехнадзо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оставить копии документов о повышении квалификации до 18.12.201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сти аттестацию специалистов по категории «В» до 18.12.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сет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копии документов о повышении квалификации до 18.12.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сети-проектировщи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В-ЭМ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лнеруд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ические систем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рификац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гм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женэ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копии документов о повышении квалификации до 28.12.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-Холл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нефтегазинновация 21 ве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ПО «ВЕС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копии документов о повышении квалификации до 14.01.2013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фтестрой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копии документов о повышении квалификации до 30.01.2013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мскэлектросеть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копии документов о повышении квалификации до 30.01.2013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иальные системы безопасност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копии документов о повышении квалификации до 31.01.2013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С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екомендовано оплатить задолженность по членским взносам до 30.012.2012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едоставить копии документов о повышении квалификации до 07.02.2013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Фобус 2000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КП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П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копии документов о повышении квалификации до 31.01.2013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ХИТЕКТУРНОЕ БЮР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1:00Z</dcterms:created>
  <dc:creator>User</dc:creator>
  <dc:description/>
  <cp:keywords/>
  <dc:language>en-US</dc:language>
  <cp:lastModifiedBy>User</cp:lastModifiedBy>
  <dcterms:modified xsi:type="dcterms:W3CDTF">2013-01-28T03:46:00Z</dcterms:modified>
  <cp:revision>292</cp:revision>
  <dc:subject/>
  <dc:title/>
</cp:coreProperties>
</file>