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ых контрольных проверок, проведенных Контрольной комис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П «Томское проектное объединение» (СРО) по состоянию на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.12. 2011 г.  </w:t>
      </w:r>
      <w:r>
        <w:rPr>
          <w:rFonts w:cs="Times New Roman" w:ascii="Times New Roman" w:hAnsi="Times New Roman"/>
          <w:b/>
          <w:sz w:val="28"/>
          <w:szCs w:val="28"/>
        </w:rPr>
        <w:t>( период с 03.02- 22.12. 201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687"/>
        <w:gridCol w:w="4500"/>
        <w:gridCol w:w="2700"/>
        <w:gridCol w:w="2160"/>
      </w:tblGrid>
      <w:tr>
        <w:trPr>
          <w:trHeight w:val="1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№ ак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 – члена НП «Томское проектное объединение» (СР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я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ы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, принятые по результатам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ис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рьероуправ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канюк Т.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а внеплановая по решению собрания  Совета (протокол №1 от17.01.2011г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78% заявленных специалистов не соответствуют требованиям по заявленным видам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01.03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ушения в установленный срок не устра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омский инжене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ролов О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ехпроект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абунина Г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представлены трудовые книжк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 перечень лицензионного программного обеспечения, используемого при выполнении заявленных видов работ по подготовке проек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02.03.2011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 в установленный срок, 01.03.11 г.- представле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рудовые книжки на постоянных сотруд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Лицензионные договор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используемого при выполнении заявленных видов работ по подготовке проектн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договор на повышение квалификации от 28.01.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спект-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оронкова Р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о 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тоненко Н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 (35% нет повышения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: 1) до15.05.2011г. - обучи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платить членские взносы до 20.0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 1 человек, задолженность- 15 000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льта-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Елизаров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 (35% нет повышения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срок до 11.05.11 г. обучи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 16.04.2011-провести реконструкцию арх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 представ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рхива произвед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ибирский научно-исследовательский институт геологии, геофизики и минерального сырья» («СНИИГГиМ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23.05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омская Строительная Сервисн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естаков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ставлен перечень лицензионного программного обеспечения, используемого при выполнении заявленных видов работ по подготовке проектной документации (договор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 требования по предоставлению копий договора страхования гражданской ответственности, заверенных страховой компанией на 201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 «Положение о контроле качества проектной продукции» и приказ о назначении ответственного за контроль качества проект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 свидетельство о повышении квалификации Кравц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02.03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11 г. - нарушения в установленный срок  устран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рад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зарев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до 11.05.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рхстрой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Жаркой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1 г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17.05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РХНУ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ыбаков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24.05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ектно-сметное бю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фанасьев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ди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.В. Кошка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 перечень лицензионного программного обеспечения, используемого при выполнении заявленных видов работ по подготовке проектной документ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28.05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установленный срок не устра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105 000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ТК АК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рганов В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01.06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чески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таршинов С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нефтегаз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тапенков А.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Строй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Яковлев Ю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Б «Рубин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знецов С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рипник 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крипник А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ГТЕХ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Эм В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1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ит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шаков К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 сервисн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преков С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 - архив находится в свободном досту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ркисов А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е проектное бю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ректор Бабина И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ПБ «Крас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осов В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1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о-конструкторское бю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рыкин В.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ЗАТО Северск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скэлектросвяз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нец Евгений Владими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вы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итчук В.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(нет повышения у 2-х специалист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установленный срок не устра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ергеев А.К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ГОСТ 21.203-78т -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ается договор на обучение сотрудников через Службу занят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П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строй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дре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клоЭксперт-Инжини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рдиевских А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лено нарушение ст.55.5 Гр.К. по страхованию гражданской ответ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 страхованию гражданской ответственности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установленный срок не устран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членским взносам 90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. решением общего собрания- прот. №3 от 08.12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ПФ «ДИАМ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ртопольцев В.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о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атурин Н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йг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им А.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вод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Козик В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Водо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Козик В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Д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трухин А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ИИТЭК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ПУ-Бу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бнов А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П ВЭ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сачев А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15.07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ая энергосервисная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р. Валов М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ая энергосбытовая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Ген. дир. Буздалкин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Б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Митинков И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ятие комплексного 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Петрусив Б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ий энерго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енеральный директор Новожилов К.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омская строительная компания «ЛУЧ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Лукьянчиков Н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21.07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 ТПУ, Томский политехнический университ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Чубик П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25.07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установленный срок не устран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ГА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ректор Слободской М.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о нарушение ст.55.5 Гр.К. по страхованию гражданской ответ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ахованию гражданской ответственности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установленный срок не устран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Т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иректор Ваганов С.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б устранении выявленных нарушений в срок до 18.07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зь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иректор Сель Л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ПО Гео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ищук А.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астров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реченюк С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ение проектных работ АО «Красноярску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директор Черепанов Владимир Константи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ые строитель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енеральный директор В.М. Каранд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-01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басс-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енеральный директор М.А. Марты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ГИПРОТР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С.И. Кунт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строй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рыт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й Никола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Б Д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рков Сергей Афанась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йтех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Валерий Пав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эббит Аутомэйшн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каида Евгения Александ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т-Фаб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Генеральный директор Авдеенко Наталия Иван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СЭ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ректор Плевков Василий серге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Директор Асмоловский Валерий Владими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Б «Ст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ректор Василье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НУ» </w:t>
            </w:r>
            <w:r>
              <w:rPr>
                <w:rFonts w:cs="Times New Roman" w:ascii="Times New Roman" w:hAnsi="Times New Roman"/>
              </w:rPr>
              <w:t>Генеральный директор Ковальчук Евгений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П  «Северск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ректор Панков Борис Анто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тех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кольникова Ирина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П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ая электронная компания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Шестаков Андрей Никола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ановлено нарушение ст.55.16.6  ФЗ от 27.07.2010 г. №240 «О внесении изменений в Градостроительный кодекс Российской федерации и отдельные законодательные акты российской Федерации» - о минимальном размере взноса в компенсационный фон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яной инжини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ёдоров Александр Серге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нарушения ГОСТ 21.203-78 «Правила учета и хранения подлинников проектной докумен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нефтегазинновация 21-век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рылов Олег Владими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электросеть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верников Борис Никола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газспец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етенеков Владимир Пет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иректор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шов Александр Вениами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граждан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ректор Былин Владислав Виталь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итектурно-проектное бюро «Ди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лыков Дмитрий Владими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строй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л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нергоЭко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ляков А.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М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ректор Скрипник Григорий Александ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те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едецкая Н.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ановлено нарушение ст.55.16.6  ФЗ от 27.07.2010 г. №240 «О внесении изменений в Градостроительный кодекс Российской федерации и отдельные законодательные акты российской Федерации» - о минимальном размере взноса в компенсационный фон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стполимер-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 Курганов Александр Кузьм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о нарушение ст.55.5 Гр.К. по квалификационному составу специалистов и требований к повышению квалификации специалистов.(46 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0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рхитектурное бюро «СТИЛ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Худяков Сергей Юрье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о нарушение ст.55.5 Гр.К. по квалификационному составу специалистов и требований к повышению квалификации специалистов. (32 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омстройнефтегаз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ых Александр Вадим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о нарушение ст.55.5 Гр.К. по квалификационному составу специалистов и требований к повышению квалификации специалистов. (73 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ремстрой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ащук Виталий Нико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о нарушение ст.55.5 Гр.К. по квалификационному составу специалистов и требований к повышению квалификации специалистов. (41 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ленские взносы оплачены в ходе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юз монументалистов, скульпторов, дизайн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юк Александр Михайл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о нарушение ст.55.5 Гр.К. по квалификационному составу специалистов и требований к повышению квалификации специалистов. (40 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нефте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ен.д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Щелкунов Виктор Валентин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ленские взносы оплачены в ходе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жен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бьев Игорь Виктор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 (00 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итектурное Ател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и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щинер Олег Вадим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ановлено нарушение ст.55.5 Гр.К. по квалификационному составу специалистов и требований к повышению квалификации специалистов. (40 % нет повышения квалифик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1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лнерудпро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бус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-Э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нефтегаз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фтестрой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В-роект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Б ТД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рхитектурно-проектное бюро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шкина Л.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ррем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ен.дир. Карпов Владимир Серге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агропром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ир. Базылев Леонид Николае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е технологии проект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директор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 Дмитрий Борисови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достро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директор Сысуева Наталья Петров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ческие средства ох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иректор Волченко Ю.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сети-проектир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па компаний «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иректор Бадарханов С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лено нарушение ст.55.7 Гр.К. и п.5, п.п.5.4 Устава НП «Томское проектное объединение» в части соблюдения сроков оплаты членских (регулярных) взно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ановлено нарушение ст.55.5 Гр.К. по квалификационному составу специалистов и требований к повышению квалификации специалист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1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ьтелефон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СП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иректор Коробков С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, свидетельства представлены 26.12.2011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гео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форт Хо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итектурное Бюро Штурбаб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ЭП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, свидетельства представлены 01.03.2012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Инжиниринговая 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 квад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о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 минимально необходимых требован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установле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гм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1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ТФ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едование и усиление сооружен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ХИТЕКТУРНОЕ БЮ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мское проектно-сметное бю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рушение ст.55.5 Гр.К. по квалификационному составу специалистов и требований к повышению квалификации специал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рекомендации об устранении выявленных нарушений в срок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12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59:00Z</dcterms:created>
  <dc:creator>sanchuk</dc:creator>
  <dc:description/>
  <cp:keywords/>
  <dc:language>en-US</dc:language>
  <cp:lastModifiedBy>User</cp:lastModifiedBy>
  <cp:lastPrinted>2011-03-02T15:57:00Z</cp:lastPrinted>
  <dcterms:modified xsi:type="dcterms:W3CDTF">2012-10-08T09:02:00Z</dcterms:modified>
  <cp:revision>690</cp:revision>
  <dc:subject/>
  <dc:title>Информация</dc:title>
</cp:coreProperties>
</file>